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трудоустройстве выпускников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9505</wp:posOffset>
                </wp:positionV>
                <wp:extent cx="85864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4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892"/>
                              <w:gridCol w:w="1800"/>
                              <w:gridCol w:w="1844"/>
                              <w:gridCol w:w="1578"/>
                              <w:gridCol w:w="1618"/>
                              <w:gridCol w:w="189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или в учреждения, реализующие программы / чел./%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упили в СШ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П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П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ют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чел.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2%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чел./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 чел.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чел.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/7%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pt;height:83pt;mso-wrap-distance-left:0pt;mso-wrap-distance-right:9pt;mso-wrap-distance-top:0pt;mso-wrap-distance-bottom:10pt;margin-top:8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892"/>
                        <w:gridCol w:w="1800"/>
                        <w:gridCol w:w="1844"/>
                        <w:gridCol w:w="1578"/>
                        <w:gridCol w:w="1618"/>
                        <w:gridCol w:w="1894"/>
                        <w:gridCol w:w="1980"/>
                      </w:tblGrid>
                      <w:tr>
                        <w:trPr/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или в учреждения, реализующие программы / чел./%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упили в СШ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П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ют</w:t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чел.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2%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чел./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 чел.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чел. 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ел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/7%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5:00Z</dcterms:created>
  <dc:creator>Пользователь</dc:creator>
  <dc:description/>
  <cp:keywords/>
  <dc:language>en-US</dc:language>
  <cp:lastModifiedBy>DELL</cp:lastModifiedBy>
  <cp:lastPrinted>2023-11-13T09:39:00Z</cp:lastPrinted>
  <dcterms:modified xsi:type="dcterms:W3CDTF">2024-10-21T19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DCF56BA74CE09F1A8AE8967E75A1</vt:lpwstr>
  </property>
  <property fmtid="{D5CDD505-2E9C-101B-9397-08002B2CF9AE}" pid="3" name="KSOProductBuildVer">
    <vt:lpwstr>1049-11.2.0.10463</vt:lpwstr>
  </property>
</Properties>
</file>