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3"/>
          <w:szCs w:val="33"/>
          <w:lang w:eastAsia="ru-RU"/>
        </w:rPr>
        <w:t>Реализуемые уровни образования/</w:t>
      </w:r>
      <w:r>
        <w:rPr>
          <w:rFonts w:cs="Times New Roman" w:ascii="Times New Roman" w:hAnsi="Times New Roman"/>
          <w:color w:val="0070C0"/>
          <w:sz w:val="23"/>
          <w:szCs w:val="23"/>
          <w:lang w:eastAsia="ru-RU"/>
        </w:rPr>
        <w:t>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70C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70C0"/>
          <w:sz w:val="23"/>
          <w:szCs w:val="23"/>
          <w:lang w:eastAsia="ru-RU"/>
        </w:rPr>
        <w:t>Реализуемые образовательные программы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"/>
        <w:gridCol w:w="1295"/>
        <w:gridCol w:w="3546"/>
        <w:gridCol w:w="2705"/>
        <w:gridCol w:w="1411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бщеобразовательные программы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ровень образования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правленность (наименование) образовательной программы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чальное общее образован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а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 год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чальное общее образован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еобразовательная программа начального общего образования специальных (коррекционных) образовательных учреждений для обучающихся с ограниченными возможностями здоровья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ид)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а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 год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ое общее образован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а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лет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ое общее образован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еобразовательная программа основного общего образования специальных (коррекционных)  образовательных учреждений для обучающихся с ограниченными возможностями здоровья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ид)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а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лет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реднее общее образован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еобразовательная программа среднего общего образования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а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года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70C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70C0"/>
          <w:sz w:val="23"/>
          <w:szCs w:val="23"/>
          <w:lang w:eastAsia="ru-RU"/>
        </w:rPr>
        <w:t>Начальная школа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УМК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«Перспектива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а, 1б, 1в, 2а, 2б, 2в, 3а, 3б,3в, 4а,4б, 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сего 361 ученик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70C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70C0"/>
          <w:sz w:val="23"/>
          <w:szCs w:val="23"/>
          <w:lang w:eastAsia="ru-RU"/>
        </w:rPr>
        <w:t>Основная школа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9"/>
        <w:gridCol w:w="4961"/>
      </w:tblGrid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образовательные класс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,5б,6а,6б, 6в,7а,7б,8а,8б, 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сего 316 учеников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70C0"/>
          <w:sz w:val="23"/>
          <w:szCs w:val="23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70C0"/>
          <w:sz w:val="23"/>
          <w:szCs w:val="23"/>
          <w:lang w:eastAsia="ru-RU"/>
        </w:rPr>
        <w:t>Средняя школа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4"/>
        <w:gridCol w:w="4156"/>
      </w:tblGrid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ниверсальный профиль обучения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 11 (всего 46 ученико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44:00Z</dcterms:created>
  <dc:creator>Пользователь</dc:creator>
  <dc:description/>
  <cp:keywords/>
  <dc:language>en-US</dc:language>
  <cp:lastModifiedBy>Пользователь</cp:lastModifiedBy>
  <dcterms:modified xsi:type="dcterms:W3CDTF">2022-10-19T18:44:00Z</dcterms:modified>
  <cp:revision>2</cp:revision>
  <dc:subject/>
  <dc:title/>
</cp:coreProperties>
</file>