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509"/>
      </w:tblGrid>
      <w:tr>
        <w:trPr>
          <w:trHeight w:val="10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едагогических рабо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повышении квалификации педагогических работников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, их заместители</w:t>
            </w:r>
          </w:p>
        </w:tc>
      </w:tr>
      <w:tr>
        <w:trPr>
          <w:trHeight w:val="6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Д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КПК - ЯГПУ-16 ч. – «Развитие профессиональной компетентности современного руковод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– консультант школьной команды, участвовавшей в   межрегиональном конкурсе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 Трансляция опыта работы через выступление на педсоветах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36 ч. – «Внедрение обновлённых ФГОС общего образования: управленческий асп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КПК - ИРО- 72 ч.- «Цифровые инструменты руководителя для управления качеством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>
          <w:trHeight w:val="3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ая Л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Организация и проведение серии педсоветов по вопросам использования ТДМО Петерсон Л.Г., как механизма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финалист межрегионального конкурса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Организация и проведение серии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КПК - ИРО- 72 ч.- «Цифровые инструменты руководителя для управления качеством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 НОУ ДО «Институт системно-деятельностной педагогики» г. Москва- 72 ч.- «Организация образовательной деятельности учащихся в условиях реализации ФГОС ООО (на примере непрерывного курса математики «Учу учиться Л.Г. Петерсон»».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О.Н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Консультант-эксперт по проектированию серии педсоветов по вопросам использования ТДМО Петерсон Л.Г., как механизма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консультант школьной команды, участвовавшей в   межрегиональном конкурсе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а Т.Б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Гиричева И.Ю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5 г. – 144 ч. - КПК –АНО ДПО ««ИПК «ПрофСтандарт»» - «Цифровая грамотность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Петренко О.Ю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финалист  межрегионального конкурса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Артюхина Н.Е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>
          <w:trHeight w:val="17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О.Н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консультант школьной команды, участвовавшей в   межрегиональном конкурсе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Смирнова Т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ООО «Центр повышения квалификации и переподготовки «Луч знаний»»: «Учитель-наста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Шуникова Н.Ю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финалист  межрегионального конкурса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АНО ДПО «Гуманитарно-технический университет» - «Методика преподавания учителя начальных классов в соответствии с ФГОС НОО 3 поко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ООО «Институт развития образования, повышения квалификации переподготовки» - «Осуществление работы с обучающимися с ограниченными возможностями здоровья (ОВЗ)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Глушкова В.В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Трансляция опыта работы через выступление на педсовете по итогам работы над ЕМТ ОО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Смородинова Г.Н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5 г. КПК – 144 ч. –АНО ДПО ««ИПК «ПрофСтандарт»» - «Цифровая грамотность педаго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Осыховская И.Н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ООО «Центр повышения квалификации и переподготовки «Луч знаний»»: «Учитель начальных кла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Т.Е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Голубева В.С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 ч. – КПК – ИРО – «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Яблокова О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Назарова З.Ш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 НОУ ДО «Институт системно-деятельностной педагогики» г. Москва- 72 ч.- «Проектирование современного урока в технологии деятельностного метода обучения Л.Г. Петерсон в условиях реализации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/ Логинова М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ГЦРО – 36 ч. - «Реализация требований обновлё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остранного язы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В.П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Трансляция опыта работы через выступление на педсовете по итогам работы над ЕМТ ОО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/ Андронов Д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консультант школьной команды, участвовавшей в   межрегиональном конкурсе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ая Л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финалист  межрегионального конкурса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Призёр 9-го международного конкурса «Учу уч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/ Полетаева О.В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/ Родина Л.Н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/ Пилясова Е.В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8 ч. - ООО «Фоксфорд» - «Практические аспекты подготовки учащихся к ЕГЭ по русскому язы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 ИРО – 36 ч., «Итоговое сочинение: система подготовки обучающихся и критерии оценивани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/ Матвеева Г.М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/ Варначева Т.Л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КПК – ИРО – 20 ч., «Подготовка экспертов предметной комиссии ГИА по программам основного общего образовани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/ Морозова Е.Н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АНО ДПО ««ИПК «ПрофСтандарт»» – 72 ч. – «Педагогические технологии и конструирование образовательного и воспитательного процесса в условиях реализация требований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/ Пачкалева М.Е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АНО ДПО ««ИПК «ПрофСтандарт»» – 72 ч. – «Педагогические технологии и конструирование образовательного и воспитательного процесса в условиях реализация требований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ина О.К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5 г. КПК –АНО ДПО ««ИПК «ПрофСтандарт»» – 144 ч. – «Технологии подготовки обучающихся средней школы к ЕГЭ по матема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АНО ДПО ««ИПК «ПрофСтандарт»» – 72 ч. – «Педагогические технологии и конструирование образовательного и воспитательного процесса в условиях реализация требований ФГОС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/ Трошечкин Д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финалист  межрегионального конкурса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4 ч. - ЧУ ДПО «Институт повышения квалификации ПРОФИТ» - «Способы защиты и действия в условиях угрозы распространения на объекте (территории) токсичных химикатов, отравляющих веществ и патогенных биологических агентов, в том числе при их получении с использованием почтовых отправл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/ Вендина А.В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АНО ДПО ««ИПК «ПрофСтандарт»» – 72 ч. – «Педагогические технологии и конструирование образовательного и воспитательного процесса в условиях реализация требований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Медведев А.М. 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Харитонов К.В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/ Динковски П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72 ч. - ГПО АУ ЯО «Ярославский педагогический колледж» - «Методика преподавания английского языка в начальной школе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/ Горелова Д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финалист  межрегионального конкурса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6 ч. – КПК – ИРО – «Внутренняя система оценки качества образования: развитие ОО в соответствии с обновленными ФГОС и ФО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6 ч. – ГЦРО – «Конфликтологическая компетентность руководителя ПП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ИРО – 16 ч. –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КПК –ГЦРО – 20 ч. –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/ Мудряченко А.М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ИРО – 16 ч. -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ГЦРО – 20 ч. -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/ Покитько Е.А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4 г. - финалист  межрегионального конкурса педагогических команд по диагностике, формированию и оцениванию функциональной грамотности «Перекрёсток -202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ГЦРО – 20 ч. - «Реализация требований обновлённых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ИРО – 16 ч. - «Реализация требований обновлённых ФГОС НОО, ФГОС ООО в работе учителя»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/ Мерзлякова С.В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Государственный университет просвещения – «Обучение учебному предмету «Труд (технология)» в условиях внесения изменений в ФОП ООО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ина Н.В.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КПК - ИРО- 32 ч.- «Цифровая образовательная среда: новые компетенции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КПК – ГЦРО – 32 ч. «Социально-психологическое тестирование: анализ данных, организация и осуществление профилактической работы»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Ксения Сергеевна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Ирина Владимировна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андра Александровна</w:t>
            </w:r>
          </w:p>
        </w:tc>
        <w:tc>
          <w:tcPr>
            <w:tcW w:w="1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г.  Участие в работе педсоветов по вопросам использования ТДМО Петерсон Л.Г. для формирования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0 ч. ФГБУ «Российский детско-юношеский центр» - «Деятельность советника директора по воспитанию и взаимодействию с детскими общественными объединени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3г.  Участие в работе педсоветов по вопросам формирования функциональной грамотности обучаю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дагоги средней школы №51 являлись активными слушателями тематических консультаций, организованных на базе муниципальных ресурсных центров, по проблематике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7:00Z</dcterms:created>
  <dc:creator>Пользователь</dc:creator>
  <dc:description/>
  <cp:keywords/>
  <dc:language>en-US</dc:language>
  <cp:lastModifiedBy>Пользователь</cp:lastModifiedBy>
  <cp:lastPrinted>2023-11-28T12:38:00Z</cp:lastPrinted>
  <dcterms:modified xsi:type="dcterms:W3CDTF">2025-02-26T16:52:00Z</dcterms:modified>
  <cp:revision>80</cp:revision>
  <dc:subject/>
  <dc:title/>
</cp:coreProperties>
</file>