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6063"/>
      </w:tblGrid>
      <w:tr>
        <w:trPr/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Информация об обеспечении возможности получения образования: детьми-инвалидами, инвалидами и обучающимися с ограниченными возможностями здоровья в средней школе №51</w:t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Наименование показателя</w:t>
            </w:r>
          </w:p>
        </w:tc>
        <w:tc>
          <w:tcPr>
            <w:tcW w:w="6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lineRule="atLeast" w:line="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: детьми-инвалидами, инвалидам и обучающимися с ограниченными возможностями здоровья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lineRule="atLeast" w:line="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Дети-инвалиды, инвалиды и  обучающимися  с ОВЗ небольшой и средней степени тяжести участвуют в образовательной деятельности на общих основаниях.</w:t>
            </w:r>
          </w:p>
          <w:p>
            <w:pPr>
              <w:pStyle w:val="Msonospacing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</w:rPr>
              <w:t>Иные варианты получения образования: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-адаптированная программа по результатам заключения ПМПК;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-индивидуальный учебный план;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-при наличии медицинских показаний и соответствующих документов  для детей-инвалидов, инвалидов и  обучающихся  с ограниченными возможностями здоровья может быть организовано индивидуальное обучение на дому.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Разработаны  адаптированные образовательные программы.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Msonospacing"/>
              <w:spacing w:lineRule="atLeast" w:line="0" w:before="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.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Обеспечение доступа в здания образовательной организации: детей-инвалидов, инвалидов и обучающихся с ограниченными возможностями здоровья.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Центральный вход пандусом не оборудован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онструктивные особенности здания средней школы № 51 не предусматривают наличие подъемников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Отсутствует специально оборудованный санузел (поручни, специализированное сантехническое оборудование)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При необходимости для обеспечения доступа в здание образовательной организации: детей-инвалидов, инвалидам или обучающимся с ОВЗ будет предоставлено сопровождающее лицо.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Условия питания обучающихся, в том числе: детей-инвалидов, инвалидов и обучающихся с ограниченными возможностями здоровья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Для обучающихся средней школы № 51 предусматривается организация горячего питания, по цикличному меню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При необходимости, для обучающихся (по медицинским показаниям) формируются рационы диетического питания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Создание отдельного меню для: детей-инвалидов, инвалидов и обучающихся с ОВЗ не практикуется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Столовая школы работает 6 дней в неделю с понедельника по субботу включительно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Льготное питание для обучающихся из малоимущих семей, в том числе: детей-инвалидов, инвалидов и обучающихся с ОВЗ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Классные руководители сопровождают обучающихся в столовую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Столовая расположена на 1 этаже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Ширина дверного прохода обеспечивает движение кресла-коляски совместно с обучающимися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Перед обеденным залом столовой оборудована зона, где расположены умывальники с подачей воды.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b w:val="false"/>
              </w:rPr>
              <w:t>Условия охраны здоровья обучающихся, в том числе: детей-инвалидов, инвалидов и обучающихся с ограниченными возможностями здоровья</w:t>
            </w:r>
          </w:p>
          <w:p>
            <w:pPr>
              <w:pStyle w:val="Msonospacing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Здание средней школы № 51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Для оказания доврачебной первичн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требованиями, предъявляемыми к медицинским кабинетам, функционирующим в ОО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Медицинское сопровождение обучающихся школы осуществляет медицинский работник по графику, определённому ГУЗ ЯО «Детская поликлиника №5»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В школе организовано психолого-педагогическое сопровождение обучающихся, в том числе инвалидов и обучающихся с ограниченными возможностями здоровья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Доступ к информационным системам и информационно- телекоммуникационным сетям, в том числе приспособленным для использования: детьми-инвалидами, инвалидам и лицам с ограниченными возможностями здоровья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Особые условия доступа к информационным системам и информационно-коммуникационным сетям для: детей-инвалидов, инвалидов и обучающихся с ОВЗ могут быть предоставлены при работе с официальным сайтом средней школы № 51 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В школе создано единое информационное пространство, обеспечивающее эффективную социализацию школьников в условиях информационного общества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Информационная база школы оснащена: </w:t>
            </w:r>
            <w:r>
              <w:rPr>
                <w:rStyle w:val="StrongEmphasis"/>
                <w:rFonts w:cs="Symbol" w:ascii="Symbol" w:hAnsi="Symbol"/>
                <w:b w:val="false"/>
              </w:rPr>
              <w:t></w:t>
            </w:r>
            <w:r>
              <w:rPr>
                <w:rStyle w:val="StrongEmphasis"/>
                <w:b w:val="false"/>
              </w:rPr>
              <w:t> электронной почтой;</w:t>
            </w:r>
            <w:r>
              <w:rPr>
                <w:rStyle w:val="StrongEmphasis"/>
                <w:rFonts w:cs="Symbol" w:ascii="Symbol" w:hAnsi="Symbol"/>
                <w:b w:val="false"/>
              </w:rPr>
              <w:t></w:t>
            </w:r>
            <w:r>
              <w:rPr>
                <w:rStyle w:val="StrongEmphasis"/>
                <w:b w:val="false"/>
              </w:rPr>
              <w:t> локальной сетью; </w:t>
            </w:r>
            <w:r>
              <w:rPr>
                <w:rStyle w:val="StrongEmphasis"/>
                <w:rFonts w:cs="Symbol" w:ascii="Symbol" w:hAnsi="Symbol"/>
                <w:b w:val="false"/>
              </w:rPr>
              <w:t></w:t>
            </w:r>
            <w:r>
              <w:rPr>
                <w:rStyle w:val="StrongEmphasis"/>
                <w:b w:val="false"/>
              </w:rPr>
              <w:t> выходом в Интернет (провайдер «Ростелеком»); </w:t>
            </w:r>
            <w:r>
              <w:rPr>
                <w:rStyle w:val="StrongEmphasis"/>
                <w:rFonts w:cs="Symbol" w:ascii="Symbol" w:hAnsi="Symbol"/>
                <w:b w:val="false"/>
              </w:rPr>
              <w:t></w:t>
            </w:r>
            <w:r>
              <w:rPr>
                <w:rStyle w:val="StrongEmphasis"/>
                <w:b w:val="false"/>
              </w:rPr>
              <w:t> функционирует официальный сайт школы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В школе создана локальная сеть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Доступ к информационно-телекоммуникационной сети Интернет доступен для использования: детьми-инвалидами, инвалидами и лицами с ограниченными возможностями здоровья в библиотеке на 1 этаже, в кабинете информатики на 3 этаже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й деятельности ресурсам сети для обучающихся и преподавателей школы закрыт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, телевизоры).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Наличие специальных технических средств обучения коллективного и индивидуального использования для: детей-инвалидов, инвалидов и обучающимися с ограниченными возможностями здоровья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ля обучающихся с ограниченными возможностями здоровья используются возможности</w:t>
            </w:r>
            <w:r>
              <w:rPr>
                <w:rStyle w:val="StrongEmphasis"/>
                <w:b w:val="false"/>
                <w:color w:val="880000"/>
              </w:rPr>
              <w:t xml:space="preserve"> </w:t>
            </w:r>
            <w:r>
              <w:rPr>
                <w:rStyle w:val="StrongEmphasis"/>
                <w:b w:val="false"/>
              </w:rPr>
              <w:t>Центра специальных возможностей ОС </w:t>
            </w:r>
            <w:r>
              <w:rPr>
                <w:rStyle w:val="StrongEmphasis"/>
                <w:b w:val="false"/>
                <w:lang w:val="en-US"/>
              </w:rPr>
              <w:t>Windows</w:t>
            </w:r>
            <w:r>
              <w:rPr>
                <w:rStyle w:val="StrongEmphasis"/>
                <w:b w:val="false"/>
              </w:rPr>
              <w:t> распознавание речи, экранная лупа.</w:t>
            </w:r>
          </w:p>
          <w:p>
            <w:pPr>
              <w:pStyle w:val="Msonospacing"/>
              <w:spacing w:before="0" w:after="0"/>
              <w:jc w:val="both"/>
              <w:rPr>
                <w:rStyle w:val="StrongEmphasis"/>
                <w:rFonts w:ascii="Verdana" w:hAnsi="Verdana" w:cs="Verdana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Кадровое обеспечение образования</w:t>
            </w:r>
          </w:p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: детей-инвалидов, инвалидов и обучающихся с ограниченными возможностями здоровья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Прошли курсы повышения квалификации по разным направлениям работы с детьми-инвалидами, инвалидами, обучающимися с ОВЗ учителя начальных классов в количестве 8 человек, учителя основной и старшей школы в количестве 10 человек.</w:t>
            </w:r>
          </w:p>
          <w:p>
            <w:pPr>
              <w:pStyle w:val="Msonospacing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Наличие общежития, интерната, в том числе приспособленных для использования: детьми-инвалидами, инвалидами и обучающимися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</w:tr>
    </w:tbl>
    <w:p>
      <w:pPr>
        <w:pStyle w:val="Msonospacing"/>
        <w:spacing w:before="0" w:after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Style15"/>
        <w:spacing w:before="280" w:after="0"/>
        <w:ind w:right="50" w:hanging="0"/>
        <w:rPr>
          <w:rStyle w:val="Strong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5"/>
        <w:spacing w:before="280" w:after="0"/>
        <w:ind w:right="50" w:hanging="0"/>
        <w:rPr/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0"/>
        <w:ind w:right="50" w:hanging="0"/>
        <w:textAlignment w:val="top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right">
    <w:name w:val="copyr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2:00Z</dcterms:created>
  <dc:creator>Пользователь</dc:creator>
  <dc:description/>
  <dc:language>en-US</dc:language>
  <cp:lastModifiedBy>Asiou</cp:lastModifiedBy>
  <cp:lastPrinted>2019-12-12T14:12:00Z</cp:lastPrinted>
  <dcterms:modified xsi:type="dcterms:W3CDTF">2025-06-19T08:02:00Z</dcterms:modified>
  <cp:revision>2</cp:revision>
  <dc:subject/>
  <dc:title/>
</cp:coreProperties>
</file>