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Cпециально оборудованные учебные кабинеты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В образовательной организац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пециально предусмотренные и оборудованные помещения отсутствуют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бъекты для проведения практических занятий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пециально предусмотренные и оборудованные помещения отсутствуют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иблиотеки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bCs/>
          <w:sz w:val="28"/>
          <w:szCs w:val="28"/>
        </w:rPr>
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бъекты спорта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валиды и лица с ОВЗ небольшой и средней степени тяжести участвуют в образовательном процессе на общих основаниях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пециально предусмотренные и оборудованные помещения отсутствуют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Cредства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используются возможности Центра специальных возможностей ОС Windows распознавание речи, экранная лупа, экранный диктор и т.д.</w:t>
      </w:r>
    </w:p>
    <w:p>
      <w:pPr>
        <w:pStyle w:val="Style14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спрепятственного доступа в здания образовательной организации для инвалидов и лиц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пециальные условия питания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Столовая школы осуществляет производственную деятельность 6 дней в неделю – с понедельника по субботу включительно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Льготное питание осуществляется для обучающихся, в том числе инвалидов и лиц с ОВЗ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лассные руководители сопровождают обучающихся в столовую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толовая расположена на 1 этаже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еред обеденным залом столовой оборудована зона, где расположены умывальники с подачей воды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Cпециальные условия охраны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дание средней школы №51 оснащено противопожарной сигнализацией, информационными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ля оказания доврачебной первичной медицинской помощи в школе функционирует медицинский кабинет,  оснащённый оборудованием, инвентарем и инструментарием в соответствии с СанПиН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рганизовано психолого-педагогическое сопровождение обучающихся, в том числе инвалидов и лиц с ограниченными возможностями здоровья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В образовательной организац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школы  и с другими сайтами образовательной направленности, на которых существует версия для слабовидящих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Информационная база школы  оснащена:  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электронной почтой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окальной сетью; 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выходом в Интернет; 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функционирует официальный сайт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официальные группы в социальных сетях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ступ к информационно-телекоммуникационной сети Интернет доступен для использования инвалидами и лицами с ограниченными возможностями здоровья в  компьютерных классах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Для обеспечения безопасных условий доступа в сеть Интернет в школе  действует система контент-фильтрации. Доступ к запрещенным в образовательном процессе ресурсам сети для обучающихся и педагогических работников закрыт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школе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е проекторы, телевизоры).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, к которым обеспечивается доступ инвалидов и лицами с ограниченными возможностями здоровья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ля инвалидов и лиц с ОВЗ с нарушениями умственного развития доступны полностью следующие услуги в электронном вид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960" w:hanging="360"/>
        <w:rPr>
          <w:sz w:val="28"/>
          <w:szCs w:val="28"/>
        </w:rPr>
      </w:pPr>
      <w:r>
        <w:rPr>
          <w:sz w:val="28"/>
          <w:szCs w:val="28"/>
        </w:rPr>
        <w:t>электронный дневни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960" w:hanging="360"/>
        <w:rPr>
          <w:sz w:val="28"/>
          <w:szCs w:val="28"/>
        </w:rPr>
      </w:pPr>
      <w:r>
        <w:rPr>
          <w:sz w:val="28"/>
          <w:szCs w:val="28"/>
        </w:rPr>
        <w:t>сайт образовательного учреждения</w:t>
      </w:r>
    </w:p>
    <w:p>
      <w:pPr>
        <w:pStyle w:val="Heading2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аличие специальных технических средств обучения коллективного и индивидуального пользования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sz w:val="28"/>
          <w:szCs w:val="28"/>
        </w:rPr>
        <w:t>В средней школе №51  в текущем учебном году не обучаются лица, нуждающихся в специальных технических средствах обучения коллективного и индивидуального пользования для инвалидов и лиц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8:00Z</dcterms:created>
  <dc:creator>Пользователь</dc:creator>
  <dc:description/>
  <cp:keywords/>
  <dc:language>en-US</dc:language>
  <cp:lastModifiedBy>Пользователь</cp:lastModifiedBy>
  <dcterms:modified xsi:type="dcterms:W3CDTF">2022-01-11T12:33:00Z</dcterms:modified>
  <cp:revision>7</cp:revision>
  <dc:subject/>
  <dc:title/>
</cp:coreProperties>
</file>