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39000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29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ого экзамена по русскому языку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0 чел./ 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0 чел./ 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0</w:t>
            </w:r>
            <w:r>
              <w:rPr>
                <w:bCs/>
              </w:rPr>
              <w:t xml:space="preserve"> чел./ 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0</w:t>
            </w:r>
            <w:r>
              <w:rPr>
                <w:bCs/>
              </w:rPr>
              <w:t xml:space="preserve"> чел./ 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5 чел./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7 чел./2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786 чел.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167 чел./2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9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5 чел./ 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9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1 чел./0,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19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0 чел./ 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48 чел./6,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2"/>
                <w:szCs w:val="12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чел./ 0,4%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2"/>
                <w:szCs w:val="12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чел./ 0,4%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39 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37 чел./ 9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36 чел./9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 чел./ 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/>
              <w:t>2 чел./ 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35 чел./ 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9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ыс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8 чел./ 4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29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ерв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2 чел./3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0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 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/>
              <w:t>2 чел./ 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0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выше 30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7 чел./ 4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3 чел/ 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4 чел./36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32 чел./ 8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.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30 чел./ 7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Инфраструк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личество компьютеров в расчёте на одного обучаю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,1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обучаю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14,4</w:t>
            </w:r>
            <w:r>
              <w:rPr/>
              <w:t xml:space="preserve">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 медиатек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4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 xml:space="preserve"> чел/ 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  <w:t>4,0 кв. м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rStyle w:val="Zag11"/>
          <w:rFonts w:eastAsia="@Arial Unicode MS"/>
        </w:rPr>
        <w:t xml:space="preserve">Анализ </w:t>
      </w:r>
      <w:r>
        <w:rPr>
          <w:rStyle w:val="Zag11"/>
          <w:rFonts w:eastAsia="@Arial Unicode MS"/>
          <w:u w:val="single"/>
        </w:rPr>
        <w:t>п.1 «Образовательная деятельность»</w:t>
      </w:r>
      <w:r>
        <w:rPr>
          <w:rStyle w:val="Zag11"/>
          <w:rFonts w:eastAsia="@Arial Unicode MS"/>
        </w:rPr>
        <w:t xml:space="preserve">  пп. 1.1-1.4  представлен в разделе № 2 «</w:t>
      </w:r>
      <w:r>
        <w:rPr/>
        <w:t>Общие сведения о школе», пп.1.5 – 1.23 - в разделе № 5</w:t>
      </w:r>
      <w:r>
        <w:rPr>
          <w:rStyle w:val="Zag11"/>
          <w:rFonts w:eastAsia="@Arial Unicode MS"/>
        </w:rPr>
        <w:t>-6</w:t>
      </w:r>
      <w:r>
        <w:rPr/>
        <w:t xml:space="preserve"> «</w:t>
      </w:r>
      <w:r>
        <w:rPr>
          <w:rStyle w:val="Zag11"/>
          <w:rFonts w:eastAsia="@Arial Unicode MS"/>
        </w:rPr>
        <w:t>Оценка содержания и качества подготовки учащихся</w:t>
      </w:r>
      <w:r>
        <w:rPr/>
        <w:t>»</w:t>
      </w:r>
      <w:r>
        <w:rPr>
          <w:rStyle w:val="Zag11"/>
          <w:rFonts w:eastAsia="@Arial Unicode MS"/>
        </w:rPr>
        <w:t xml:space="preserve"> и «Оценка организации образовательной деятельности»</w:t>
      </w:r>
      <w:r>
        <w:rPr/>
        <w:t xml:space="preserve">, </w:t>
      </w:r>
      <w:r>
        <w:rPr>
          <w:rStyle w:val="Zag11"/>
          <w:rFonts w:eastAsia="@Arial Unicode MS"/>
        </w:rPr>
        <w:t>пп.1.24-1.28 – в разделе №7 «Оценка качества кадрового, учебно-методического, библиотечно-информационного обеспечения», пп.1.29 в  разделах №4 и 7: «Оценка системы управления организацией» и «Оценка качества кадрового, учебно-методического, библиотечно-информационного обеспечения», пп.1.30-1.34 – в разделе №7 «Оценка качества кадрового, учебно-методического, библиотечно-информационного обеспечения», п. 2 «Инфраструктура» - в разделе №8 «Оценка материально-технической базы» «Самообследования  муниципального общеобразовательного учреждения «Средняя школа  №51»»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</w:rPr>
        <w:t xml:space="preserve">Раздел 2. Анализ работы средней школы №51 за 2024 год.  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Общие сведения о школе.</w:t>
      </w:r>
      <w:r>
        <w:rPr>
          <w:b/>
          <w:bCs/>
          <w:i/>
          <w:iCs/>
        </w:rPr>
        <w:t xml:space="preserve"> </w:t>
      </w:r>
      <w:r>
        <w:rPr/>
        <w:t xml:space="preserve">На конец 2024 г. в </w:t>
      </w:r>
      <w:r>
        <w:rPr>
          <w:rStyle w:val="Zag11"/>
          <w:rFonts w:eastAsia="@Arial Unicode MS"/>
        </w:rPr>
        <w:t xml:space="preserve">муниципальном общеобразовательном учреждении «Средняя школа №51» г. </w:t>
      </w:r>
      <w:r>
        <w:rPr/>
        <w:t xml:space="preserve">Ярославля (далее, средняя школа №51) функционировало </w:t>
      </w:r>
      <w:r>
        <w:rPr>
          <w:bCs/>
        </w:rPr>
        <w:t>28 классов</w:t>
      </w:r>
      <w:r>
        <w:rPr/>
        <w:t>. При этом, на конец 2023-2024 у/г. функционировало 27 классов. Всего в школе обучалось 786 человек, из них:</w:t>
      </w:r>
    </w:p>
    <w:p>
      <w:pPr>
        <w:pStyle w:val="Normal"/>
        <w:spacing w:lineRule="atLeast" w:line="240"/>
        <w:jc w:val="both"/>
        <w:rPr/>
      </w:pPr>
      <w:r>
        <w:rPr/>
        <w:t>- на уровне начального общего образования – 401 чел. (13 классов);</w:t>
      </w:r>
    </w:p>
    <w:p>
      <w:pPr>
        <w:pStyle w:val="TextBody"/>
        <w:spacing w:lineRule="atLeast" w:line="240" w:before="0" w:after="0"/>
        <w:rPr/>
      </w:pPr>
      <w:r>
        <w:rPr/>
        <w:t>- на уровне основного общего образования– 336 чел. (12 классов);</w:t>
      </w:r>
    </w:p>
    <w:p>
      <w:pPr>
        <w:pStyle w:val="Normal"/>
        <w:spacing w:lineRule="atLeast" w:line="240"/>
        <w:jc w:val="both"/>
        <w:rPr/>
      </w:pPr>
      <w:r>
        <w:rPr/>
        <w:t>- на уровне среднего общего образования– 49 чел. (2 класса).</w:t>
      </w:r>
    </w:p>
    <w:p>
      <w:pPr>
        <w:pStyle w:val="Normal"/>
        <w:spacing w:lineRule="atLeast" w:line="240"/>
        <w:jc w:val="both"/>
        <w:rPr/>
      </w:pPr>
      <w:r>
        <w:rPr/>
        <w:t xml:space="preserve">По итогам учебного года из 786 человек 770 (98%) обучающихся успешно справились с освоением образовательного стандарта. /1-НОО, 15-ООО= 16 чел. </w:t>
      </w:r>
    </w:p>
    <w:p>
      <w:pPr>
        <w:pStyle w:val="Normal"/>
        <w:spacing w:lineRule="atLeast" w:line="240"/>
        <w:jc w:val="both"/>
        <w:rPr/>
      </w:pPr>
      <w:r>
        <w:rPr/>
        <w:t>На 01.09.2024г. контингент обучающихся составлял 836</w:t>
      </w:r>
      <w:r>
        <w:rPr>
          <w:bCs/>
        </w:rPr>
        <w:t xml:space="preserve"> </w:t>
      </w:r>
      <w:r>
        <w:rPr/>
        <w:t xml:space="preserve">чел., к 31.12.2024г. численность обучающихся составляла 825 чел. За последние несколько лет в средней школе №51 сохраняется положительная тенденция роста количества обучающихся, которая отражается на изменении сети классов и её наполняемости. </w:t>
      </w:r>
    </w:p>
    <w:p>
      <w:pPr>
        <w:pStyle w:val="Normal"/>
        <w:spacing w:lineRule="atLeast" w:line="240"/>
        <w:jc w:val="both"/>
        <w:rPr/>
      </w:pPr>
      <w:r>
        <w:rPr/>
        <w:t>31.12.2024г.:</w:t>
      </w:r>
    </w:p>
    <w:p>
      <w:pPr>
        <w:pStyle w:val="Normal"/>
        <w:spacing w:lineRule="atLeast" w:line="240"/>
        <w:jc w:val="both"/>
        <w:rPr/>
      </w:pPr>
      <w:r>
        <w:rPr/>
        <w:t>- на уровне начального общего образования – 409 чел. (13 классов);</w:t>
      </w:r>
    </w:p>
    <w:p>
      <w:pPr>
        <w:pStyle w:val="TextBody"/>
        <w:spacing w:lineRule="atLeast" w:line="240" w:before="0" w:after="0"/>
        <w:rPr>
          <w:b/>
          <w:b/>
        </w:rPr>
      </w:pPr>
      <w:r>
        <w:rPr/>
        <w:t>- на уровне основного общего образования– 366 чел. (13 классов)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w:t>- на уровне среднего общего образования– 50 чел. (2 класса)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енные изменения контингента обучающихся за последние 3 года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58597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контингента обучающихся на разных уровнях образования за последние 3 года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drawing>
          <wp:inline distT="0" distB="0" distL="0" distR="0">
            <wp:extent cx="4585970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Cs/>
        </w:rPr>
        <w:t xml:space="preserve">Отметим, что прирост учеников наблюдается на всех уровнях образования, на уровне начального и основного общего образования динамка существенная, на уровне среднего общего образования - незначительная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</w:rPr>
      </w:pPr>
      <w:r>
        <w:rPr/>
        <w:t>Данная ситуация имеет положительные стороны: увеличение финансирования, как следствие, обновление МТБ школы, повышение качества образовательных услуг, приток новых кадров, готовых к внедрению инноваций в педагогическую практику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  <w:lang w:eastAsia="en-US"/>
        </w:rPr>
      </w:pPr>
      <w:r>
        <w:rPr>
          <w:b/>
          <w:bCs/>
          <w:sz w:val="20"/>
          <w:szCs w:val="20"/>
          <w:lang w:eastAsia="en-US"/>
        </w:rPr>
        <w:t>Качественный состав контингента обучающихся в динамике</w:t>
      </w:r>
      <w:r>
        <w:rPr>
          <w:bCs/>
          <w:lang w:eastAsia="en-US"/>
        </w:rPr>
        <w:t>.</w:t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4"/>
        <w:gridCol w:w="1662"/>
        <w:gridCol w:w="154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енность уче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в О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СКК </w:t>
            </w:r>
            <w:r>
              <w:rPr>
                <w:lang w:val="en-US" w:eastAsia="en-US"/>
              </w:rPr>
              <w:t xml:space="preserve">VII </w:t>
            </w:r>
            <w:r>
              <w:rPr>
                <w:lang w:eastAsia="en-US"/>
              </w:rPr>
              <w:t>ви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3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(2,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 (3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алантливые де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 (38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 (39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4 (38%)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/>
        <w:t xml:space="preserve">Качественный состав контингента учеников школы разнообразный, </w:t>
      </w:r>
      <w:r>
        <w:rPr>
          <w:bCs/>
        </w:rPr>
        <w:t>как видно из таблицы, за последние годы доля   учеников, имеющих предписания на обучение в специальных (коррекционных) классах 7 вида незначительно увеличилась, доля талантливых детей - снизилась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На 31.12.2024г.</w:t>
      </w:r>
      <w:r>
        <w:rPr>
          <w:bCs/>
          <w:sz w:val="20"/>
          <w:szCs w:val="20"/>
        </w:rPr>
        <w:t xml:space="preserve"> </w:t>
      </w:r>
      <w:r>
        <w:rPr>
          <w:bCs/>
        </w:rPr>
        <w:t>доля талантливых детей в средней школе № 51 составляла 38%, доля учеников, имеющих предписания на обучение в специальных (коррекционных) классах 7 вида 3%.</w:t>
      </w:r>
    </w:p>
    <w:p>
      <w:pPr>
        <w:pStyle w:val="Normal"/>
        <w:spacing w:lineRule="atLeast" w:line="240"/>
        <w:rPr/>
      </w:pPr>
      <w:r>
        <w:rPr/>
        <w:t>Разнообразные запросы социума удаётся удовлетворить за счёт высокого уровня профессиональных и квалификационных характеристик педагогов школы.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/>
        <w:t xml:space="preserve">В средней школе №51 осуществляется инклюзивное обучение, которое предполагает обучение детей с ОВЗ в общеобразовательном классе. Инклюзивное обучение производится по заявительному принципу родителей (законных представителей) обучающихся и реализуется через освоение индивидуального учебного плана. Индивидуальный учебный план, в свою очередь, предусматривает удовлетворение (при наличии возможностей) запросов участников образовательных отношений, проведение обязательных индивидуальных и групповых коррекционных занятий для успешной социализации ребёнка, освоение образовательного стандарта.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>3.</w:t>
      </w:r>
      <w:r>
        <w:rPr>
          <w:b/>
          <w:bCs/>
          <w:i/>
          <w:iCs/>
          <w:u w:val="single"/>
        </w:rPr>
        <w:t>Оценка образовательной деятельности</w:t>
      </w:r>
    </w:p>
    <w:p>
      <w:pPr>
        <w:pStyle w:val="Normal"/>
        <w:spacing w:lineRule="atLeast" w:line="240"/>
        <w:jc w:val="both"/>
        <w:rPr/>
      </w:pPr>
      <w:r>
        <w:rPr/>
        <w:t xml:space="preserve">На базе средней школы №51 организовано освоение программ: начального общего образования (нормативный срок освоения 4 года), основного общего образования (нормативный срок освоения 5 лет), среднего общего образования (нормативный срок освоения 2 года). На уровне начального общего образования обучение осуществляется по по УМК «Перспектива» (1-4 классы) с активным внедрением в педагогическую практику образовательных технологий ОС «Школа 2000…». На уровнях начального и основного общего образования организовано инклюзивное обучение, для учеников, имеющих предписания на обучение в специальных (коррекционных) классах </w:t>
      </w:r>
      <w:r>
        <w:rPr>
          <w:lang w:val="en-US"/>
        </w:rPr>
        <w:t>VII</w:t>
      </w:r>
      <w:r>
        <w:rPr/>
        <w:t xml:space="preserve"> вида, но пожелавших обучаться в общеобразовательных классах. На уровне среднего общего образования реализуются: универсальный профиль обучения (11 класс), социально-экономический профиль обучения (10 класс). </w:t>
      </w:r>
    </w:p>
    <w:p>
      <w:pPr>
        <w:pStyle w:val="Normal"/>
        <w:spacing w:lineRule="atLeast" w:line="240"/>
        <w:jc w:val="both"/>
        <w:rPr/>
      </w:pPr>
      <w:r>
        <w:rPr/>
        <w:t xml:space="preserve">Эффективность образовательной деятельности средней школы №51 можно оценить, как удовлетворительную, т.к. результаты образовательной деятельности школы соответствуют требованиям государства, ежегодно подтверждаются данными внутреннего мониторинга образовательных результатов и внешнего независимого оценивания, получают одобрительную оценку: учредителя, участников образовательных отношений и партнёров. </w:t>
      </w:r>
    </w:p>
    <w:p>
      <w:pPr>
        <w:pStyle w:val="Normal"/>
        <w:spacing w:lineRule="atLeast" w:line="240"/>
        <w:jc w:val="both"/>
        <w:rPr/>
      </w:pPr>
      <w:r>
        <w:rPr/>
        <w:t xml:space="preserve">Эффективность образовательной деятельности обеспечивается: - активным  внедрением в педагогическую практику современных образовательных технологий обучения, в т.ч. СОТ ОС «Школа 2000…»; - непрерывным совершенствованием профессионального мастерства педагогов, в т.ч. и через активную трансляцию накопленного опыта по использованию СОТ, через: публикации в методических сборниках и журналах, на профессиональных сайтах в сети Интернет, выступления на методических семинарах, ШМО, педагогических советах, проведение открытых уроков для коллег, специалистов ДОУ, родителей учеников; - сотрудничеством школы с ДОУ района по вопросам обеспечения преемственности между начальной школой и дошкольными учреждениями, как на содержательном, так и на технологическом уровне. </w:t>
      </w:r>
    </w:p>
    <w:p>
      <w:pPr>
        <w:pStyle w:val="Normal"/>
        <w:spacing w:lineRule="atLeast" w:line="240"/>
        <w:jc w:val="both"/>
        <w:rPr/>
      </w:pPr>
      <w:r>
        <w:rPr/>
        <w:t xml:space="preserve">Основные показатели мониторинговых исследований, такие как справляемость учеников с требованиями государственного стандарта, качество обученности и их динамика были детально проанализированы, на основе чего сделаны выводы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справляемость учеников с требованиями государственного стандарта по итогам 2023-24 у/г. составила 98%, что говорит о стабилизации результата (за последние 10 лет справляемость не отпускалась ниже 97%). На 31.12.2024г. справляемость</w:t>
      </w:r>
      <w:r>
        <w:rPr>
          <w:b/>
        </w:rPr>
        <w:t xml:space="preserve"> </w:t>
      </w:r>
      <w:r>
        <w:rPr/>
        <w:t>учеников с требованиями государственного стандарта составила</w:t>
      </w:r>
      <w:r>
        <w:rPr>
          <w:b/>
        </w:rPr>
        <w:t xml:space="preserve"> </w:t>
      </w:r>
      <w:r>
        <w:rPr/>
        <w:t>8</w:t>
      </w:r>
      <w:r>
        <w:rPr>
          <w:bCs/>
        </w:rPr>
        <w:t>9</w:t>
      </w:r>
      <w:r>
        <w:rPr/>
        <w:t>%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качество обученности по итогам 2023-24 у/г, можно оценить, как стабильное, показатель варьирует от 31 до 38%. Положительная динамика качества обученности зафиксирована на уровне</w:t>
      </w:r>
      <w:r>
        <w:rPr>
          <w:b/>
        </w:rPr>
        <w:t xml:space="preserve"> </w:t>
      </w:r>
      <w:r>
        <w:rPr/>
        <w:t>среднего общего образования, отрицательная динамика показателя - на</w:t>
      </w:r>
      <w:r>
        <w:rPr>
          <w:b/>
        </w:rPr>
        <w:t xml:space="preserve"> </w:t>
      </w:r>
      <w:r>
        <w:rPr/>
        <w:t>уровне начального и основного общего образования.</w:t>
      </w:r>
      <w:r>
        <w:rPr>
          <w:b/>
        </w:rPr>
        <w:t xml:space="preserve"> </w:t>
      </w:r>
      <w:r>
        <w:rPr/>
        <w:t>На 31.12.2024г.</w:t>
      </w:r>
      <w:r>
        <w:rPr>
          <w:b/>
        </w:rPr>
        <w:t xml:space="preserve"> </w:t>
      </w:r>
      <w:r>
        <w:rPr/>
        <w:t>качество обученности составило» -</w:t>
      </w:r>
      <w:r>
        <w:rPr>
          <w:b/>
        </w:rPr>
        <w:t xml:space="preserve"> </w:t>
      </w:r>
      <w:r>
        <w:rPr/>
        <w:t>34%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-ученики школы подтверждают свои результаты при проведении внешнего независимого оценивания. В отчётном учебном году</w:t>
      </w:r>
      <w:r>
        <w:rPr>
          <w:b/>
          <w:i/>
        </w:rPr>
        <w:t xml:space="preserve"> </w:t>
      </w:r>
      <w:r>
        <w:rPr/>
        <w:t>ГИА проходила в 9 и 11 классах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Всероссийские проверочные работы</w:t>
      </w:r>
      <w:r>
        <w:rPr/>
        <w:t xml:space="preserve"> проводились в апреле 2024 г. в 4-8 классах по итогам обучения за 2023-24 у/г. В этих классах ВПР проходили по русскому языку, математике и предметам по выбору регионального координатора. Работы были проверены и проанализированы в парах профессионального взаимодействия педагогов, на заседаниях ШМО, на предмет установления типичных затруднений обучающихся и дальнейшей коррекции результата. В течение года запланирована работа по профилактике неуспешности обучающихся. Подробно информация о результатах ВПР представлена в протоколах заседаний ШМО и справке ВШК.</w:t>
      </w:r>
    </w:p>
    <w:p>
      <w:pPr>
        <w:pStyle w:val="Normal"/>
        <w:spacing w:lineRule="atLeast" w:line="0"/>
        <w:jc w:val="both"/>
        <w:rPr/>
      </w:pPr>
      <w:r>
        <w:rPr/>
        <w:t xml:space="preserve">Ученики 9-го класса приняли участие в </w:t>
      </w:r>
      <w:r>
        <w:rPr>
          <w:i/>
        </w:rPr>
        <w:t>итоговом собеседовании по русскому языку</w:t>
      </w:r>
      <w:r>
        <w:rPr/>
        <w:t xml:space="preserve">. </w:t>
      </w:r>
      <w:r>
        <w:rPr>
          <w:sz w:val="28"/>
          <w:szCs w:val="28"/>
        </w:rPr>
        <w:t>К</w:t>
      </w:r>
      <w:r>
        <w:rPr>
          <w:b/>
        </w:rPr>
        <w:t xml:space="preserve"> </w:t>
      </w:r>
      <w:r>
        <w:rPr/>
        <w:t>участию в итоговом собеседовании по русскому языку было допущено 52 человека, все из них успешно прошли процедуру собеседования и получили допуск к прохождению ГИА по программам основного общего образования.</w:t>
      </w:r>
    </w:p>
    <w:p>
      <w:pPr>
        <w:pStyle w:val="Normal"/>
        <w:spacing w:lineRule="atLeast" w:line="0"/>
        <w:jc w:val="both"/>
        <w:rPr>
          <w:bCs/>
          <w:u w:val="single"/>
        </w:rPr>
      </w:pPr>
      <w:r>
        <w:rPr/>
        <w:t xml:space="preserve">Ученики 11-го класса приняли участие в </w:t>
      </w:r>
      <w:r>
        <w:rPr>
          <w:i/>
        </w:rPr>
        <w:t>итоговом сочинении (изложении) по русскому языку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</w:t>
      </w:r>
      <w:r>
        <w:rPr>
          <w:b/>
        </w:rPr>
        <w:t xml:space="preserve"> </w:t>
      </w:r>
      <w:r>
        <w:rPr/>
        <w:t>участию в итоговом сочинении (изложении)</w:t>
      </w:r>
      <w:r>
        <w:rPr>
          <w:b/>
        </w:rPr>
        <w:t xml:space="preserve"> </w:t>
      </w:r>
      <w:r>
        <w:rPr/>
        <w:t xml:space="preserve">по русскому языку было допущено 23 обучающихся, все ученики успешно прошли процедуру </w:t>
      </w:r>
      <w:r>
        <w:rPr>
          <w:i/>
        </w:rPr>
        <w:t xml:space="preserve">итогового сочинения (изложения) </w:t>
      </w:r>
      <w:r>
        <w:rPr/>
        <w:t xml:space="preserve"> и получили допуск к прохождению ГИА по программам среднего общего образования.</w:t>
      </w:r>
    </w:p>
    <w:p>
      <w:pPr>
        <w:pStyle w:val="Normal"/>
        <w:spacing w:lineRule="atLeast" w:line="240"/>
        <w:jc w:val="both"/>
        <w:rPr/>
      </w:pPr>
      <w:r>
        <w:rPr>
          <w:bCs/>
          <w:u w:val="single"/>
        </w:rPr>
        <w:t>Результаты ГИА в 9 классе</w:t>
      </w:r>
      <w:r>
        <w:rPr>
          <w:bCs/>
        </w:rPr>
        <w:t>:</w:t>
      </w:r>
    </w:p>
    <w:p>
      <w:pPr>
        <w:pStyle w:val="Normal"/>
        <w:spacing w:lineRule="atLeast" w:line="240"/>
        <w:jc w:val="both"/>
        <w:rPr>
          <w:bCs/>
          <w:u w:val="single"/>
        </w:rPr>
      </w:pPr>
      <w:r>
        <w:rPr/>
        <w:t xml:space="preserve">В 2024 г. ГИА по образовательным программам основного общего образования была проведена по двум обязательным учебным предметам: русскому языку и математике и двум предметам по выбору учеников.  Подробно результаты ГИА-9 представлены ниже. </w:t>
      </w:r>
    </w:p>
    <w:p>
      <w:pPr>
        <w:pStyle w:val="Normal"/>
        <w:spacing w:lineRule="atLeast" w:line="240"/>
        <w:jc w:val="both"/>
        <w:rPr/>
      </w:pPr>
      <w:r>
        <w:rPr>
          <w:bCs/>
          <w:u w:val="single"/>
        </w:rPr>
        <w:t>Результаты ГИА в 11 классе</w:t>
      </w:r>
      <w:r>
        <w:rPr>
          <w:bCs/>
        </w:rPr>
        <w:t>: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/>
        <w:t>В 2024 году ГИА в 11 классе проводилась по учебным предметам «Русский язык» и «Математика», при этом, по выбору обучающегося математику можно было сдавать на профильном или базовом уровне.</w:t>
      </w:r>
      <w:r>
        <w:rPr>
          <w:b/>
        </w:rPr>
        <w:t xml:space="preserve"> </w:t>
      </w:r>
      <w:r>
        <w:rPr/>
        <w:t xml:space="preserve">Помимо русского языка и математики, ученики 11 класса сдавали предметы по выбору. </w:t>
      </w:r>
      <w:r>
        <w:rPr>
          <w:b/>
        </w:rPr>
        <w:t xml:space="preserve"> </w:t>
      </w:r>
      <w:r>
        <w:rPr/>
        <w:t>Подробно результаты ГИА-11 представлены ниже.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Обучающиеся школы подтверждают свои результаты при проведении внутреннего/внешнего мониторинга предметных, личностных и метапредметных результатов, которые адекватны результатам текущего и итогового оценива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Школа привлекательна для детей и их родителей, о чём свидетельствует комплектование 1-х классов. По итогам 2024г. обучающиеся являются участниками, призёрами и победителями соревнований по: волейболу, футболу, легкоатлетической эстафеты</w:t>
      </w:r>
      <w:r>
        <w:rPr>
          <w:color w:val="000000"/>
        </w:rPr>
        <w:t>,</w:t>
      </w:r>
      <w:r>
        <w:rPr/>
        <w:t xml:space="preserve"> летнему многоборью и другим видам спорта; конкурсов: «Парад профессий», «Идем на вечеринку», «Вот он пришёл победный май», «Из хобби в профессию», «Самый новогодний класс», </w:t>
      </w:r>
      <w:r>
        <w:rPr>
          <w:color w:val="000000"/>
        </w:rPr>
        <w:t>«Новогодняя школа»</w:t>
      </w:r>
      <w:r>
        <w:rPr/>
        <w:t>, инсценировок по произведениям отечественных и зарубежных писателей; акций: «Покормите птиц зимой»,</w:t>
      </w:r>
      <w:r>
        <w:rPr>
          <w:color w:val="000000"/>
        </w:rPr>
        <w:t xml:space="preserve"> «Сохрани дерево- собери макулатуру», «Помоги бездомным животным», «Экодонат»; мероприятий по обеспечению безопасности на дорогах,</w:t>
      </w:r>
      <w:r>
        <w:rPr/>
        <w:t xml:space="preserve"> рисунков по ПДД,</w:t>
      </w:r>
      <w:r>
        <w:rPr>
          <w:color w:val="000000"/>
        </w:rPr>
        <w:t xml:space="preserve"> тестированию по ПДД. </w:t>
      </w:r>
      <w:r>
        <w:rPr/>
        <w:t>Хорошей традицией школы стало</w:t>
      </w:r>
      <w:r>
        <w:rPr>
          <w:b/>
        </w:rPr>
        <w:t xml:space="preserve"> </w:t>
      </w:r>
      <w:r>
        <w:rPr/>
        <w:t>проведение научно-практической конференции, оформление клумб на территории школы совместными усилиями детей и родителей</w:t>
      </w:r>
      <w:r>
        <w:rPr>
          <w:color w:val="000000"/>
        </w:rPr>
        <w:t xml:space="preserve"> и др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  <w:lang w:eastAsia="en-US"/>
        </w:rPr>
      </w:pPr>
      <w:r>
        <w:rPr>
          <w:bCs/>
          <w:iCs/>
          <w:sz w:val="22"/>
          <w:szCs w:val="22"/>
        </w:rPr>
        <w:t>Результаты анкетирования «Удовлетворённость обучающихся и родителей школой»</w:t>
      </w:r>
      <w:r>
        <w:rPr>
          <w:sz w:val="22"/>
          <w:szCs w:val="22"/>
        </w:rPr>
        <w:t>,</w:t>
      </w:r>
      <w:r>
        <w:rPr/>
        <w:t xml:space="preserve"> проведенного в течение 2024 г. представлены в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0"/>
        <w:gridCol w:w="1980"/>
        <w:gridCol w:w="15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поз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учающие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 учеников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к обучающим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6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сть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6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ООП потребностям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2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сть партнё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7%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sz w:val="22"/>
          <w:szCs w:val="22"/>
          <w:u w:val="single"/>
        </w:rPr>
        <w:t>Устойчивые плюсы в работе школы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-</w:t>
      </w:r>
      <w:r>
        <w:rPr>
          <w:u w:val="single"/>
        </w:rPr>
        <w:t>в</w:t>
      </w:r>
      <w:r>
        <w:rPr>
          <w:b/>
          <w:bCs/>
          <w:u w:val="single"/>
        </w:rPr>
        <w:t xml:space="preserve"> </w:t>
      </w:r>
      <w:r>
        <w:rPr>
          <w:u w:val="single"/>
        </w:rPr>
        <w:t>результатах обучения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-значительная часть обучающихся сохраняет и подтверждает результаты обучения при переходе на следующий уровень обучения;</w:t>
      </w:r>
    </w:p>
    <w:p>
      <w:pPr>
        <w:pStyle w:val="Normal"/>
        <w:spacing w:lineRule="atLeast" w:line="240"/>
        <w:jc w:val="both"/>
        <w:rPr/>
      </w:pPr>
      <w:r>
        <w:rPr/>
        <w:t>-большинство обучающихся подтверждают свои образовательные результаты на ГИА, иных процедурах внешнего контроля достижений обучающихся;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 xml:space="preserve">-высокие и стабильные результаты обучения, на основе систематического использования современных образовательных технологий, в т.ч. ОС «Школа 2000…», подкреплённые данными процедур внешнего независимого оценивания учебных достижений (по ряду показателей выше региональных на всех уровнях образования). 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- в формировании компетентности учителей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-систематическое повышение квалификации учителями по различным направлениям деятельности, в т.ч. по вопросам обновления ФГОС на разных уровнях образования;</w:t>
      </w:r>
    </w:p>
    <w:p>
      <w:pPr>
        <w:pStyle w:val="Normal"/>
        <w:spacing w:lineRule="atLeast" w:line="240"/>
        <w:jc w:val="both"/>
        <w:rPr/>
      </w:pPr>
      <w:r>
        <w:rPr/>
        <w:t>-высокий уровень мотивации к профессиональному развитию у ряда педагогов;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>-высокий процент педагогических работников, имеющих первую и высшую квалификационные категории.</w:t>
      </w:r>
    </w:p>
    <w:p>
      <w:pPr>
        <w:pStyle w:val="Normal"/>
        <w:spacing w:lineRule="atLeast" w:line="240"/>
        <w:rPr/>
      </w:pPr>
      <w:r>
        <w:rPr>
          <w:u w:val="single"/>
        </w:rPr>
        <w:t>Инновационная деятельность:</w:t>
      </w:r>
      <w:r>
        <w:rPr/>
        <w:t xml:space="preserve"> в 2024 г. усилия педагогического коллектива были направлены: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- на внедрение и реализацию ООП, разработанных на основе обновлённых ФГОС НОО/ООО/СОО соответственно в: 1-4/ 5-7/10 классах;</w:t>
      </w:r>
    </w:p>
    <w:p>
      <w:pPr>
        <w:pStyle w:val="Normal"/>
        <w:spacing w:lineRule="atLeast" w:line="240"/>
        <w:rPr/>
      </w:pPr>
      <w:r>
        <w:rPr/>
        <w:t>- на приведение в соответствие с обновленными ФГОС ООП на уровнях ООО -8-9 классы, СОО -11 класс;</w:t>
      </w:r>
    </w:p>
    <w:p>
      <w:pPr>
        <w:pStyle w:val="Normal"/>
        <w:spacing w:lineRule="atLeast" w:line="240"/>
        <w:rPr/>
      </w:pPr>
      <w:r>
        <w:rPr/>
        <w:t>- оптимизацию образовательных результатов обучающихся на всех уровнях образования;</w:t>
      </w:r>
    </w:p>
    <w:p>
      <w:pPr>
        <w:pStyle w:val="Normal"/>
        <w:spacing w:lineRule="atLeast" w:line="240"/>
        <w:rPr/>
      </w:pPr>
      <w:r>
        <w:rPr/>
        <w:t>- разработке и реализации плана мероприятий по развитию и формированию функциональной грамотности обучающихся, в т.ч. и за счёт использования федерального ресурса –РЭШ;</w:t>
      </w:r>
    </w:p>
    <w:p>
      <w:pPr>
        <w:pStyle w:val="Normal"/>
        <w:spacing w:lineRule="atLeast" w:line="240"/>
        <w:rPr/>
      </w:pPr>
      <w:r>
        <w:rPr/>
        <w:t>-работу с конструкторами рабочих программ (федеральный уровень ресурса);</w:t>
      </w:r>
    </w:p>
    <w:p>
      <w:pPr>
        <w:pStyle w:val="Normal"/>
        <w:spacing w:lineRule="atLeast" w:line="240"/>
        <w:rPr/>
      </w:pPr>
      <w:r>
        <w:rPr/>
        <w:t>-переосмысление наработанного опыта по вопросам реализации обновлённых ФГОС и развития функциональной грамотности обучающихся;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-трансляцию, переосмысление и внедрение передового педагогического опыта в образовательную деятельность по вопросам реализации обновлённых ФГОС и развития функциональной грамотности обучающихся, в том числе и через сотрудничество с НОУ ДПО «Институт системно-деятельностной педагогики» под руководством д.п.н., профессора Л.Г. Петерсон, участие в конкурсах профессионального мастерства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- в улучшении финансовой обеспеченности и развитии материальной базы:</w:t>
      </w:r>
    </w:p>
    <w:p>
      <w:pPr>
        <w:pStyle w:val="Normal"/>
        <w:spacing w:lineRule="atLeast" w:line="240"/>
        <w:rPr>
          <w:u w:val="single"/>
        </w:rPr>
      </w:pPr>
      <w:r>
        <w:rPr/>
        <w:t>- систематическая работа по модернизации материально-технической базы школы и выполнению санитарных норм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>
          <w:u w:val="single"/>
        </w:rPr>
        <w:t>Анализ динамики управленческих действий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Средняя школа №51 осуществляет свою деятельность в соответствии с нормативно-правовыми документами федерального, регионального, муниципального и локального уровней, в т.ч. Уставом и образовательными программами ОО. Приоритетными задачами управленческой деятельности являются:</w:t>
      </w:r>
    </w:p>
    <w:p>
      <w:pPr>
        <w:pStyle w:val="Normal"/>
        <w:spacing w:lineRule="atLeast" w:line="240"/>
        <w:rPr/>
      </w:pPr>
      <w:r>
        <w:rPr/>
        <w:t>- обеспечение устойчивых положительных результатов функционирования школы в соответствии с принципами государственной политики в области образования, образовательной программой организации, Уставом, лицензией, договором с Учредителем, локальными актами;</w:t>
      </w:r>
    </w:p>
    <w:p>
      <w:pPr>
        <w:pStyle w:val="Normal"/>
        <w:spacing w:lineRule="atLeast" w:line="240"/>
        <w:rPr/>
      </w:pPr>
      <w:r>
        <w:rPr/>
        <w:t>- обеспечение здоровых и безопасных условий образовательной деятельности и труда сотрудников школы;</w:t>
      </w:r>
    </w:p>
    <w:p>
      <w:pPr>
        <w:pStyle w:val="Normal"/>
        <w:spacing w:lineRule="atLeast" w:line="240"/>
        <w:rPr/>
      </w:pPr>
      <w:r>
        <w:rPr/>
        <w:t>-усиление влияния школы на социализацию, адаптацию к новым экономическим условиям, самоопределение в отношении к будущей профессии;</w:t>
      </w:r>
    </w:p>
    <w:p>
      <w:pPr>
        <w:pStyle w:val="Normal"/>
        <w:spacing w:lineRule="atLeast" w:line="240"/>
        <w:rPr/>
      </w:pPr>
      <w:r>
        <w:rPr/>
        <w:t>-обеспечение условий для реализации ФГОС.</w:t>
      </w:r>
    </w:p>
    <w:p>
      <w:pPr>
        <w:pStyle w:val="Normal"/>
        <w:spacing w:lineRule="atLeast" w:line="240"/>
        <w:rPr/>
      </w:pPr>
      <w:r>
        <w:rPr/>
        <w:t>Для улучшения результатов обучающихся осуществляются следующие меры: индивидуальный подход к каждому ребёнку с учётом его склонностей и интересов, работа с одаренными детьми, работа по профилактике неуспешности обучающихся, в т.ч. и в рамках индивидуально-групповых занятий, работа по реализации индивидуального плана обучающихся в рамках организации инклюзивного обучения, работа классных руководителей с родителями обучающихся и учителями – предметниками по обеспечению индивидуального прогресса каждого ребёнка, участие родителей и учеников школы в формировании вариативной части учебного плана, организация работы</w:t>
      </w:r>
      <w:r>
        <w:rPr>
          <w:i/>
          <w:iCs/>
        </w:rPr>
        <w:t xml:space="preserve"> </w:t>
      </w:r>
      <w:r>
        <w:rPr/>
        <w:t>Совета по профилактике правонарушений несовершеннолетних обучающихся.</w:t>
      </w:r>
    </w:p>
    <w:p>
      <w:pPr>
        <w:pStyle w:val="Normal"/>
        <w:spacing w:lineRule="atLeast" w:line="240"/>
        <w:rPr/>
      </w:pPr>
      <w:r>
        <w:rPr/>
        <w:t>Кадровая политика направлена на обновление коллектива, пополнение его молодыми специалистами (в 2024 г. в школе трудилось 4 молодых специалиста), на использование различных форм мотивации педагогических работников, на решение стратегических задач ОО, повышение квалификации педагогов.</w:t>
      </w:r>
    </w:p>
    <w:p>
      <w:pPr>
        <w:pStyle w:val="Normal"/>
        <w:spacing w:lineRule="atLeast" w:line="240"/>
        <w:rPr/>
      </w:pPr>
      <w:r>
        <w:rPr/>
        <w:t xml:space="preserve">Главная функция в работе с кадрами – это обеспечение школы оптимальным количеством работников нужной квалификации и мотивации. В кадровой политике использованы следующие факторы мотивации:  </w:t>
      </w:r>
    </w:p>
    <w:p>
      <w:pPr>
        <w:pStyle w:val="Normal"/>
        <w:spacing w:lineRule="atLeast" w:line="240"/>
        <w:rPr/>
      </w:pPr>
      <w:r>
        <w:rPr/>
        <w:t>- денежные вознаграждения;</w:t>
      </w:r>
    </w:p>
    <w:p>
      <w:pPr>
        <w:pStyle w:val="Normal"/>
        <w:spacing w:lineRule="atLeast" w:line="240"/>
        <w:rPr/>
      </w:pPr>
      <w:r>
        <w:rPr/>
        <w:t>- социальные льготы: выплаты к юбилейным датам, отпуск с сохранением средней заработной платы (в случае рождения ребенка, свадьбы, свадьбы детей, смерти близких и т.д.);</w:t>
      </w:r>
    </w:p>
    <w:p>
      <w:pPr>
        <w:pStyle w:val="Normal"/>
        <w:spacing w:lineRule="atLeast" w:line="240"/>
        <w:rPr/>
      </w:pPr>
      <w:r>
        <w:rPr/>
        <w:t>- мотивация возможности профессионального и личностного развития, самореализации;</w:t>
      </w:r>
    </w:p>
    <w:p>
      <w:pPr>
        <w:pStyle w:val="Normal"/>
        <w:spacing w:lineRule="atLeast" w:line="240"/>
        <w:rPr/>
      </w:pPr>
      <w:r>
        <w:rPr/>
        <w:t>- социально-психологические и коммуникационные факторы повышения трудовой мотивации (авторитет руководителя, умение использовать средства руководства: информирование, умение ставить задачи, убеждать, морально поощрять, критиковать и наказывать, заражать увлеченностью, личным примером и др.).</w:t>
      </w:r>
    </w:p>
    <w:p>
      <w:pPr>
        <w:pStyle w:val="Normal"/>
        <w:spacing w:lineRule="atLeast" w:line="240"/>
        <w:rPr/>
      </w:pPr>
      <w:r>
        <w:rPr/>
        <w:t>Развитие кадрового потенциала: систематическая работа по комплектованию школы педагогическими кадрами, повышение профессионального мастерства педагогов через продуманную организацию методической работы в образовательной организации, самообразования педагогов, курсы повышения квалификации, постоянно действующие семинары, аттестацию.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/>
        <w:t>Обязательное информирование обучающихся и их родителей о результатах работы школы: систематически на сайте школы, через работу родительской конференции  (ознакомление с  публичным отчётом), через общешкольный родительский комитет, у</w:t>
      </w:r>
      <w:r>
        <w:rPr>
          <w:bCs/>
        </w:rPr>
        <w:t>правляющий совет ОО</w:t>
      </w:r>
      <w:r>
        <w:rPr/>
        <w:t>, ежемесячно на совете по профилактике правонарушений, каждую четверть на классных родительских собраниях, систематически через индивидуальную работу классных руководителей и педагогов с родителями, информирование родителей через стендовые доклады, школьное радио.</w:t>
      </w:r>
    </w:p>
    <w:p>
      <w:pPr>
        <w:pStyle w:val="Normal"/>
        <w:spacing w:lineRule="atLeast" w:line="240"/>
        <w:rPr>
          <w:u w:val="single"/>
        </w:rPr>
      </w:pPr>
      <w:bookmarkStart w:id="0" w:name="_GoBack"/>
      <w:bookmarkEnd w:id="0"/>
      <w:r>
        <w:rPr>
          <w:b/>
          <w:bCs/>
          <w:i/>
          <w:iCs/>
        </w:rPr>
        <w:t>4.</w:t>
      </w:r>
      <w:r>
        <w:rPr>
          <w:b/>
          <w:bCs/>
          <w:i/>
          <w:iCs/>
          <w:u w:val="single"/>
        </w:rPr>
        <w:t xml:space="preserve"> Оценка системы управления организацией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ind w:right="-186" w:hanging="0"/>
        <w:rPr/>
      </w:pPr>
      <w:r>
        <w:rPr>
          <w:u w:val="single"/>
        </w:rPr>
        <w:t>Администрация школ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ind w:right="-186" w:hanging="0"/>
        <w:rPr/>
      </w:pPr>
      <w:r>
        <w:rPr/>
        <w:t xml:space="preserve">- Директор школы – Андронов Д.А., стаж работы в должности 18 лет, </w:t>
      </w:r>
      <w:r>
        <w:rPr>
          <w:bCs/>
        </w:rPr>
        <w:t>прошёл процедуру аттестации по</w:t>
      </w:r>
      <w:r>
        <w:rPr/>
        <w:t xml:space="preserve"> </w:t>
      </w:r>
      <w:r>
        <w:rPr>
          <w:lang w:eastAsia="en-US"/>
        </w:rPr>
        <w:t>установлению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ind w:right="-186" w:hanging="0"/>
        <w:rPr/>
      </w:pPr>
      <w:r>
        <w:rPr/>
        <w:t xml:space="preserve">- Заместители директора: 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ind w:right="-186" w:hanging="0"/>
        <w:rPr/>
      </w:pPr>
      <w:r>
        <w:rPr/>
        <w:t>Заместители директора по УВР: Петрова О.Н., стаж работы в должности 7 лет, Земская Л.А., стаж работы в должности 15 лет, Горелова Д.А.- первый год, п</w:t>
      </w:r>
      <w:r>
        <w:rPr>
          <w:bCs/>
        </w:rPr>
        <w:t>ройдена процедура аттестации по</w:t>
      </w:r>
      <w:r>
        <w:rPr/>
        <w:t xml:space="preserve"> </w:t>
      </w:r>
      <w:r>
        <w:rPr>
          <w:lang w:eastAsia="en-US"/>
        </w:rPr>
        <w:t>установлению соответствия занимаемой должности</w:t>
      </w:r>
      <w:r>
        <w:rPr/>
        <w:t xml:space="preserve">. Курируют вопросы: сохранение контингента обучающихся; получение обучающимися основного общего образования; социальная защита; работа методического совета и предметных МО; аттестация педагогических работников; 1-11 классы, расписание; инновационная деятельность; мониторинг образовательной среды; предпрофильная подготовка; организация перспективного и текущего планирования; повышение квалификации пед. кадров; ГИА выпускников 9, 11 классов; организация питания; обобщение и распространения передового педагогического опыта. 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ind w:right="-186" w:hanging="0"/>
        <w:rPr/>
      </w:pPr>
      <w:r>
        <w:rPr/>
        <w:t xml:space="preserve">Заместитель директора по ВР – Миляева Т.Б., стаж работы в должности три года. Курирует вопросы: планирование и организация воспитательной работы; сохранение контингента обучающихся; получение обучающимися основного общего образования; социальная защита; работа МО классных руководителей; организация внеурочной деятельности обучающихся, расписание внеурочной деятельности;  внеклассная работа, работа научного совета школьников, инновационная деятельность; мониторинг воспитательной среды; организация перспективного и текущего планирования; обобщение и распространения передового педагогического опыта, профориентация, вопрос охраны труда. </w: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spacing w:lineRule="atLeast" w:line="240"/>
        <w:jc w:val="both"/>
        <w:rPr>
          <w:color w:val="000000"/>
        </w:rPr>
      </w:pPr>
      <w:r>
        <w:rPr/>
        <w:t>Заместитель директора по АХР – Кулюзина Л.В., стаж работы в должности 33 года. Курирует вопросы АХР.</w:t>
      </w:r>
    </w:p>
    <w:p>
      <w:pPr>
        <w:pStyle w:val="Style22"/>
        <w:spacing w:lineRule="atLeast" w:line="240" w:before="0" w:after="0"/>
        <w:ind w:right="75" w:hanging="0"/>
        <w:rPr/>
      </w:pPr>
      <w:r>
        <w:rPr>
          <w:color w:val="000000"/>
        </w:rPr>
        <w:t>Общая численность педагогических работников школы в 2024 году составила</w:t>
      </w:r>
    </w:p>
    <w:p>
      <w:pPr>
        <w:pStyle w:val="Style22"/>
        <w:spacing w:lineRule="atLeast" w:line="240" w:before="0" w:after="0"/>
        <w:ind w:right="75" w:hanging="0"/>
        <w:rPr/>
      </w:pPr>
      <w:r>
        <w:rPr>
          <w:color w:val="000000"/>
        </w:rPr>
        <w:t xml:space="preserve">39 человек, из них количество педагогов, имеющих высшую квалификационную категорию 18 человек, первую категорию 12 человек, количество педагогов, имеющих ведомственные награды - 19 человек. </w:t>
      </w:r>
    </w:p>
    <w:p>
      <w:pPr>
        <w:pStyle w:val="Style22"/>
        <w:spacing w:lineRule="atLeast" w:line="240" w:before="0" w:after="0"/>
        <w:ind w:right="75" w:hanging="0"/>
        <w:rPr/>
      </w:pPr>
      <w:r>
        <w:rPr>
          <w:color w:val="000000"/>
        </w:rPr>
        <w:t>В школе функционируют три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методических объединения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ей начальных 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уководитель – учитель начальных классов Глушкова В.В.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ей гуманитарных дисципл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уководитель – учитель русского языка и литературы Полетаева О.В.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ей естественно-политехнического цик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уководитель – учитель биологии и химии Варначёва Т.Л.).</w:t>
      </w:r>
    </w:p>
    <w:p>
      <w:pPr>
        <w:pStyle w:val="Style22"/>
        <w:spacing w:lineRule="atLeast" w:line="240" w:before="0" w:after="0"/>
        <w:ind w:right="75" w:hanging="0"/>
        <w:rPr>
          <w:color w:val="000000"/>
        </w:rPr>
      </w:pPr>
      <w:r>
        <w:rPr>
          <w:color w:val="000000"/>
        </w:rPr>
        <w:t xml:space="preserve">В школе функционируют: - музей; - библиотека – заведующая библиотеки Никифорова И.В. </w:t>
      </w:r>
    </w:p>
    <w:p>
      <w:pPr>
        <w:pStyle w:val="Style22"/>
        <w:spacing w:lineRule="atLeast" w:line="240" w:before="0" w:after="0"/>
        <w:ind w:right="75" w:hanging="0"/>
        <w:rPr/>
      </w:pPr>
      <w:r>
        <w:rPr/>
        <w:t>Коллегиальными органами управления средней школы №51 являются: - общее собрание работников ОО, педагогический совет, управляющий совет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/>
        <w:t xml:space="preserve">Управление средней школы №51 строится в соответствии с Уставом школы и направлено на стабильное функционирование организации, сохранение и увеличение контингента обучающихся. Школа имеет необходимые нормативные и управленческие документы: образовательные программы, годовой план учебно-воспитательной работы школы, локальные акты по всем направлениям деятельности школы. Годовое планирование деятельности ОО осуществляется на основе системного анализа результатов работы организации за предыдущий период (последние 3 года), с учётом выявленных тенденций осуществляется постановка целей и задач в программах и планах ОО; корректировка основных направлений работы школы. Деятельность   руководителя ОО направлена на оптимизацию образовательной деятельности, за счёт эффективного использования имеющихся ресурсов, в том числе потенциала управленческой команды. 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>5.</w:t>
      </w:r>
      <w:r>
        <w:rPr>
          <w:b/>
          <w:bCs/>
          <w:i/>
          <w:iCs/>
          <w:u w:val="single"/>
        </w:rPr>
        <w:t xml:space="preserve">Оценка содержания и качества подготовки обучающихся </w:t>
      </w:r>
    </w:p>
    <w:p>
      <w:pPr>
        <w:pStyle w:val="Default"/>
        <w:jc w:val="both"/>
        <w:rPr/>
      </w:pPr>
      <w:r>
        <w:rPr/>
        <w:t>Содержание подготовки обучающихся определено действующими федеральными государственными образовательными стандартами (1-4, 5-9 и 10-11 классы), соответствующими образовательными программами (для 1-4 классов – ООП НОО, для 5-9 классов – ООП ООО, для 10-11 классов ООП СОО средней школы №51), учебными планами на соответствующий учебный год и рабочими программами учителей.</w:t>
      </w:r>
    </w:p>
    <w:p>
      <w:pPr>
        <w:pStyle w:val="Normal"/>
        <w:spacing w:lineRule="atLeast" w:line="240"/>
        <w:rPr/>
      </w:pPr>
      <w:r>
        <w:rPr/>
        <w:t>Рабочие программы учителей на каждом образовательном уровне, составлены на основе: - действующих ФГОС НОО в 1-4 классах, действующих ФГОС ООО в 5-9 классах, действующих ФГОС СОО в 10-11 классах; - основной образовательной программы школы соответствующего уровня образования (для 1-4 классов – ООП НОО, для 5-9 классов – ООП ООО, для 10 -11 классов – ООП СОО средней школы №51); -федеральных рабочих программ по учебным предметам.</w:t>
      </w:r>
    </w:p>
    <w:p>
      <w:pPr>
        <w:pStyle w:val="Default"/>
        <w:jc w:val="both"/>
        <w:rPr/>
      </w:pPr>
      <w:r>
        <w:rPr/>
        <w:t xml:space="preserve">Рабочие программы учителей определяют содержание образования по каждому учебному предмету в соответствии с требованиями действующих федеральных государственных образовательных стандартов. Анализ выполнения учебных программ по итогам 2023-24 у/г. показал, что по всем предметам учебного плана программы выполнены на всех образовательных уровнях, как в части количества часов, отведённых на изучение соответствующего предмета, так и в содержательном отношении. Обнаруженные незначительные расхождения в изучении отдельных тем по предметам были ликвидированы за счёт внесения изменений в календарно-тематическое планирование. </w:t>
      </w:r>
    </w:p>
    <w:p>
      <w:pPr>
        <w:pStyle w:val="Default"/>
        <w:jc w:val="both"/>
        <w:rPr/>
      </w:pPr>
      <w:r>
        <w:rPr/>
        <w:t>На 31.12.24г.</w:t>
      </w:r>
      <w:r>
        <w:rPr>
          <w:b/>
        </w:rPr>
        <w:t xml:space="preserve"> </w:t>
      </w:r>
      <w:r>
        <w:rPr/>
        <w:t>анализ выполнения учебных программ по всем предметам учебного плана на всех образовательных уровнях не обнаружил отставания от графика прохождения учебного материала, как в части количества часов, отведённых на изучение соответствующего предмета, так и в содержательном отношении.</w:t>
      </w:r>
    </w:p>
    <w:p>
      <w:pPr>
        <w:pStyle w:val="Default"/>
        <w:jc w:val="both"/>
        <w:rPr/>
      </w:pPr>
      <w:r>
        <w:rPr/>
        <w:t>Количество часов, отведённых на изучение конкретного предмета, определяется учебным планом ОО, составленным на основе федерального учебного плана для соответствующего уровня образования.  Учебные планы включают две части: обязательную и формируемую</w:t>
      </w:r>
      <w:r>
        <w:rPr>
          <w:b/>
          <w:bCs/>
        </w:rPr>
        <w:t xml:space="preserve"> </w:t>
      </w:r>
      <w:r>
        <w:rPr/>
        <w:t>участниками образовательных отношений. Наполняемость обязательной части</w:t>
      </w:r>
      <w:r>
        <w:rPr>
          <w:i/>
          <w:iCs/>
        </w:rPr>
        <w:t xml:space="preserve"> </w:t>
      </w:r>
      <w:r>
        <w:rPr/>
        <w:t>определена составом учебных предметов обязательных предметных областей; часть, формируемая участниками образовательных отношений,</w:t>
      </w:r>
      <w:r>
        <w:rPr>
          <w:i/>
          <w:iCs/>
        </w:rPr>
        <w:t xml:space="preserve"> </w:t>
      </w:r>
      <w:r>
        <w:rPr/>
        <w:t xml:space="preserve"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О.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Изменения в учебных планах 1-11 классов связаны: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- с увеличением количества часов, отводимых на изучение ряда учебных предметов инвариантной части учебного плана;</w:t>
      </w:r>
    </w:p>
    <w:p>
      <w:pPr>
        <w:pStyle w:val="Normal"/>
        <w:spacing w:lineRule="atLeast" w:line="240"/>
        <w:rPr/>
      </w:pPr>
      <w:r>
        <w:rPr/>
        <w:t>- организацией индивидуально-групповых занятий;</w:t>
      </w:r>
      <w:r>
        <w:rPr>
          <w:b/>
        </w:rPr>
        <w:t xml:space="preserve">  </w:t>
      </w:r>
    </w:p>
    <w:p>
      <w:pPr>
        <w:pStyle w:val="Normal"/>
        <w:spacing w:lineRule="atLeast" w:line="240"/>
        <w:rPr/>
      </w:pPr>
      <w:r>
        <w:rPr/>
        <w:t>- проведением курсов по выбору обучающихся.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/>
        <w:t xml:space="preserve">Введение в учебный план дополнительных часов из компонента ОО на всех уровнях образования, с одной стороны, направлено на оптимизацию образовательных результатов обучающихся по ряду учебных предметов, с другой стороны </w:t>
      </w:r>
      <w:r>
        <w:rPr>
          <w:b/>
          <w:bCs/>
        </w:rPr>
        <w:t>–</w:t>
      </w:r>
      <w:r>
        <w:rPr/>
        <w:t xml:space="preserve"> на удовлетворение потребностей участников образовательных отношений. Анализ учебных планов по итогам 2024 г. показал, что, в большинстве случаев, увеличение часов инвариантной части по ряду предметов учебного плана сработало на улучшение образовательных результатов обучающихся.  В части учебного плана, формируемой участниками образовательных отношений, положительно работают на улучшение образовательных результатов индивидуально – групповые занятия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  <w:i/>
          <w:iCs/>
        </w:rPr>
        <w:t xml:space="preserve">5.1. </w:t>
      </w:r>
      <w:r>
        <w:rPr>
          <w:b/>
          <w:bCs/>
          <w:i/>
          <w:iCs/>
          <w:u w:val="single"/>
        </w:rPr>
        <w:t>Качество подготовки обучающихся отслеживалось, через:</w:t>
      </w:r>
    </w:p>
    <w:p>
      <w:pPr>
        <w:pStyle w:val="Normal"/>
        <w:spacing w:lineRule="atLeast" w:line="240"/>
        <w:rPr/>
      </w:pPr>
      <w:r>
        <w:rPr>
          <w:b/>
          <w:bCs/>
        </w:rPr>
        <w:t>-</w:t>
      </w:r>
      <w:r>
        <w:rPr>
          <w:b/>
          <w:bCs/>
          <w:u w:val="single"/>
        </w:rPr>
        <w:t>результаты участия обучающихся в предметных олимпиадах и конкурсах</w:t>
      </w:r>
      <w:r>
        <w:rPr>
          <w:b/>
          <w:bCs/>
        </w:rPr>
        <w:t xml:space="preserve">: </w:t>
      </w:r>
    </w:p>
    <w:p>
      <w:pPr>
        <w:pStyle w:val="Normal"/>
        <w:spacing w:lineRule="atLeast" w:line="240"/>
        <w:rPr/>
      </w:pPr>
      <w:r>
        <w:rPr/>
        <w:t xml:space="preserve">В 2024 г. школьный этап Всероссийской олимпиады школьников в средней школе №51 был проведён по следующим учебным предметам: русскому языку, литературе, английскому языку, физкультуре, обществознанию, истории, физике, химии, биологии информатике и математике. </w:t>
      </w:r>
    </w:p>
    <w:p>
      <w:pPr>
        <w:pStyle w:val="Normal"/>
        <w:spacing w:lineRule="atLeast" w:line="240"/>
        <w:rPr/>
      </w:pPr>
      <w:r>
        <w:rPr/>
        <w:t xml:space="preserve">С использованием дистанционных информационно-коммуникационных технологий на технологической платформе «Сириус. Курсы» провели школьный этап всероссийской олимпиады по биологии, информатики, математики, физике и химии.  </w:t>
      </w:r>
    </w:p>
    <w:p>
      <w:pPr>
        <w:pStyle w:val="Normal"/>
        <w:spacing w:lineRule="atLeast" w:line="240"/>
        <w:rPr/>
      </w:pPr>
      <w:r>
        <w:rPr/>
        <w:t xml:space="preserve">Школьный этап олимпиады младших школьников был проведён по: русскому языку и литературному чтению, математике, окружающему миру, английскому языку. </w:t>
      </w:r>
    </w:p>
    <w:p>
      <w:pPr>
        <w:pStyle w:val="Normal"/>
        <w:spacing w:lineRule="atLeast" w:line="240"/>
        <w:rPr/>
      </w:pPr>
      <w:r>
        <w:rPr/>
        <w:t xml:space="preserve">Всего в школьном этапе предметных олимпиад приняли участие </w:t>
      </w:r>
      <w:r>
        <w:rPr>
          <w:bCs/>
        </w:rPr>
        <w:t>149</w:t>
      </w:r>
      <w:r>
        <w:rPr/>
        <w:t xml:space="preserve"> человек, из них </w:t>
      </w:r>
      <w:r>
        <w:rPr>
          <w:bCs/>
        </w:rPr>
        <w:t>27</w:t>
      </w:r>
      <w:r>
        <w:rPr/>
        <w:t xml:space="preserve"> – ученики начальной школы, 12</w:t>
      </w:r>
      <w:r>
        <w:rPr>
          <w:bCs/>
        </w:rPr>
        <w:t>2</w:t>
      </w:r>
      <w:r>
        <w:rPr/>
        <w:t xml:space="preserve"> – основной; 33 – средней; </w:t>
      </w:r>
      <w:r>
        <w:rPr>
          <w:bCs/>
        </w:rPr>
        <w:t>27</w:t>
      </w:r>
      <w:r>
        <w:rPr/>
        <w:t xml:space="preserve"> человек стали победителями школьного этапа предметных олимпиад, </w:t>
      </w:r>
      <w:r>
        <w:rPr>
          <w:bCs/>
        </w:rPr>
        <w:t>65</w:t>
      </w:r>
      <w:r>
        <w:rPr/>
        <w:t xml:space="preserve">человек стали призерами школьного этапа предметных олимпиад. </w:t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>Доля участников школьного этапа всероссийской олимпиады школьников в динамике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10"/>
        <w:gridCol w:w="1610"/>
        <w:gridCol w:w="146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од учас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еников 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83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участников олимпиа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9%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(354 чел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/>
            </w:pPr>
            <w:r>
              <w:rPr/>
              <w:t>43%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/>
            </w:pPr>
            <w:r>
              <w:rPr/>
              <w:t>(339 че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/>
            </w:pPr>
            <w:r>
              <w:rPr/>
              <w:t>18%(149 чел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на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tLeast" w:line="24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/>
      </w:pPr>
      <w:r>
        <w:rPr>
          <w:bCs/>
        </w:rPr>
        <w:t>Из таблицы видно, что в 2024г. количество и доля участников школьного этапа предметных олимпиад уменьшились.</w:t>
      </w:r>
      <w:r>
        <w:rPr>
          <w:b/>
          <w:bCs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bCs/>
          <w:sz w:val="20"/>
          <w:szCs w:val="20"/>
        </w:rPr>
        <w:t>Результаты конкурсов 2024</w:t>
      </w:r>
      <w:r>
        <w:rPr/>
        <w:t xml:space="preserve"> год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13"/>
        <w:gridCol w:w="1860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участ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аботы с тканью «Чарующий ми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Научный квиз, посвящённый Дню российского студен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Акция «Свеча памяти», посвященная 80-ю освобождения Ленинграда от блок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Интеллектуальная правовая игра «Твои права и обязан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Интеллектуальный квиз: «В лабиринте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Интеллектуально-краеведческая  игра «Город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Смотр строя и песни», посвященный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 – 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 – 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 – 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Творческий дистанционный конкурс «Мама – главный в мире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-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Командная игра «Музей как откры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диплом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Дистанционный конкурс по безопасности в сети Интернет «Нереальная ре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нтеллектуальная игра по праву «Основы правов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предметная олимпиада по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участн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 </w:t>
            </w:r>
            <w:r>
              <w:rPr>
                <w:sz w:val="20"/>
                <w:szCs w:val="20"/>
                <w:lang w:val="en-US"/>
              </w:rPr>
              <w:t>– 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ртификат - 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</w:t>
            </w:r>
            <w:r>
              <w:rPr>
                <w:bCs/>
                <w:sz w:val="20"/>
                <w:szCs w:val="20"/>
              </w:rPr>
              <w:t>естиваль малой ассамблеи народов России в Ярославле «Пт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Марафон идей «ПРО от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1 с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скус-го тура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чтецов «Вдыхая жизнь в слова и строчки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тепе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Соревнования по волейболу «Ярославская школьная волейбольная л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Дистанционный профориентационный конкурс «Парад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Спортивно- оздоровительная кампания обучающихся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рофилактическая акция «Пешеход! Внимание, переход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Конкурс изобразительного и декоративно-прикладного творчества «Калейдоскоп народных традиций и ремё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Конкурс «АвтоУз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-2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ой детский Пасхальный фестиваль «Бел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-2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 xml:space="preserve"> городской конкурс творческих работ </w:t>
            </w:r>
            <w:r>
              <w:rPr>
                <w:bCs/>
                <w:sz w:val="20"/>
                <w:szCs w:val="20"/>
              </w:rPr>
              <w:t>«Символ семейного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-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екоративно-прикладного творчества «Георгиевская ленточка - Символ Победы»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разднования 79 л-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участн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- 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патриотическая игра «Сквозь года звенит поб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й конкурс «Рифмы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-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акция «Окна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Конкурс творческих работ «Майский праздник-День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-9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Дистанционный конкурс чтецов </w:t>
            </w:r>
            <w:r>
              <w:rPr>
                <w:sz w:val="20"/>
                <w:szCs w:val="20"/>
              </w:rPr>
              <w:t>«Память обретшие», посвященного героя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День Победы хочу пожел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степе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Конкурс школьный медиацентров «СМИ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та Памяти на Посту № 1 у Вечного огня памятника-монумента в честь боевой и трудовой славы ярославцев в годы Великой Отечественной войны 1941- 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17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«Лучший Почётный караул на Посту № 1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ьный конкурс по сбору макулатуры «Сохраним дере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Диплом -за 1,2,3 место 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акция со Средней школой № 47 по сбору вторсы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участн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творительная акция «Посылка и письмо солда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рт, посвященный Дню учителя «Спасибо Вам, учител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участн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ий конкурс, посвященный Дню учителя «Учитель – мастер и творец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 xml:space="preserve">степен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ая акция «Открытка учител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участн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выездной сбор актива органов ученического управления муниципальных образовательных учреждений «Я-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bookmarkStart w:id="1" w:name="_Hlk151105984"/>
            <w:r>
              <w:rPr>
                <w:bCs/>
                <w:sz w:val="20"/>
                <w:szCs w:val="20"/>
              </w:rPr>
              <w:t>Городской творческий конкурс «Однажды, в студёную зимнюю пору…»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дистанционный творческий конкурс «Подарок бабушке и деду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Мы с папой через года», посвященная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я «Мой любимый друг», посвященная Дню защиты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«Энциклопедия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1 степен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«Лайфхаки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Cs/>
          <w:u w:val="single"/>
        </w:rPr>
      </w:pPr>
      <w:r>
        <w:rPr/>
        <w:t>Всего за 2024 г. численность/удельный вес численности обучающихся, принявших участие в различных олимпиадах, смотрах, конкурсах, в общей численности обучающихся составил 836 человек (100%).</w:t>
      </w:r>
    </w:p>
    <w:p>
      <w:pPr>
        <w:pStyle w:val="Normal"/>
        <w:spacing w:lineRule="atLeast" w:line="240"/>
        <w:rPr/>
      </w:pPr>
      <w:r>
        <w:rPr>
          <w:b/>
          <w:bCs/>
          <w:u w:val="single"/>
        </w:rPr>
        <w:t>-результаты диагностических работ</w:t>
      </w:r>
      <w:r>
        <w:rPr>
          <w:b/>
          <w:bCs/>
        </w:rPr>
        <w:t xml:space="preserve">:  </w:t>
      </w:r>
    </w:p>
    <w:p>
      <w:pPr>
        <w:pStyle w:val="Normal"/>
        <w:spacing w:lineRule="atLeast" w:line="240"/>
        <w:rPr/>
      </w:pPr>
      <w:r>
        <w:rPr/>
        <w:t>Показателем уровня реализации педагогами основной образовательной программы средней школы №51 являются результаты диагностических работ, проведённых в рамках внутришкольного мониторинга, результаты внешнего независимого оценивания достижений обучающихся.</w:t>
      </w:r>
    </w:p>
    <w:p>
      <w:pPr>
        <w:pStyle w:val="Normal"/>
        <w:spacing w:lineRule="atLeast" w:line="240"/>
        <w:rPr/>
      </w:pPr>
      <w:r>
        <w:rPr/>
        <w:t>Система внутришкольной диагностики реализуется, через планирование и проведение контрольных работ и замеров с 1 по 11 класс:</w:t>
      </w:r>
    </w:p>
    <w:p>
      <w:pPr>
        <w:pStyle w:val="Normal"/>
        <w:spacing w:lineRule="atLeast" w:line="240"/>
        <w:rPr/>
      </w:pPr>
      <w:r>
        <w:rPr/>
        <w:t>- по русскому языку и математике 3 раза в год: в сентябре (стартовые работы, 2-11 классы), в декабре (полугодовые, 2-11 классы), в апреле (годовые, 1-4 классы) и мае (годовые, 5-11 классы);</w:t>
      </w:r>
    </w:p>
    <w:p>
      <w:pPr>
        <w:pStyle w:val="Normal"/>
        <w:spacing w:lineRule="atLeast" w:line="240"/>
        <w:rPr/>
      </w:pPr>
      <w:r>
        <w:rPr/>
        <w:t>- по литературному чтению 2 раза в год: в сентябре (стартовый замер навыка чтения (темп, осознанность, выразительность), 2-4 классы), в апреле (годовой замер, 1-4 классы);</w:t>
      </w:r>
    </w:p>
    <w:p>
      <w:pPr>
        <w:pStyle w:val="Normal"/>
        <w:spacing w:lineRule="atLeast" w:line="240"/>
        <w:rPr/>
      </w:pPr>
      <w:r>
        <w:rPr/>
        <w:t>- по остальным учебным предметам инвариантной части учебного плана диагностика проводится по плану ВШК (выборочно), обязательно 1 раз в год: в апреле (1-4 классы), в мае (5-11 классы), форма проведения отражена в рабочей программе учителя по каждому учебному предмету;</w:t>
      </w:r>
    </w:p>
    <w:p>
      <w:pPr>
        <w:pStyle w:val="Normal"/>
        <w:spacing w:lineRule="atLeast" w:line="240"/>
        <w:rPr/>
      </w:pPr>
      <w:r>
        <w:rPr/>
        <w:t>-так же проводятся диагностические работы и иные виды контроля, направленные на выявление уровня сформированности УУД у обучающихся 1-4 и 5-9, 10-11 классов по следующей схеме:</w:t>
      </w:r>
    </w:p>
    <w:p>
      <w:pPr>
        <w:pStyle w:val="Normal"/>
        <w:spacing w:lineRule="atLeast" w:line="240"/>
        <w:rPr/>
      </w:pPr>
      <w:r>
        <w:rPr/>
        <w:t>- в сентябре – 1 классы (стартовая диагностика);</w:t>
      </w:r>
    </w:p>
    <w:p>
      <w:pPr>
        <w:pStyle w:val="Normal"/>
        <w:spacing w:lineRule="atLeast" w:line="240"/>
        <w:rPr/>
      </w:pPr>
      <w:r>
        <w:rPr/>
        <w:t>- во 2-4, 5-9, 10 -11 классах не реже одного раза в два года.</w:t>
      </w:r>
    </w:p>
    <w:p>
      <w:pPr>
        <w:pStyle w:val="Normal"/>
        <w:spacing w:lineRule="atLeast" w:line="240"/>
        <w:rPr/>
      </w:pPr>
      <w:r>
        <w:rPr/>
        <w:t>Работу по отбору КИМ для проведения диагностических работ в рамках внутришкольного мониторинга осуществляют методические объединения и согласуют их на методсовете ОО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 xml:space="preserve">Подробный анализ, проведённых диагностических работ, содержится в протоколах ШМО, здесь же ограничимся сжатым. 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результаты внутреннего оценивания предметных результатов</w:t>
      </w:r>
      <w:r>
        <w:rPr>
          <w:b/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ой школ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(соответствие  годовой оценки результатам годовой контрольной работы  по критерию «качество обученности», в %, в динамике за последние 3 года):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усский язы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440"/>
        <w:gridCol w:w="1415"/>
        <w:gridCol w:w="156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4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математика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13"/>
        <w:gridCol w:w="1348"/>
        <w:gridCol w:w="933"/>
        <w:gridCol w:w="1428"/>
        <w:gridCol w:w="865"/>
        <w:gridCol w:w="150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4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46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5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"/>
                <w:b/>
                <w:i/>
                <w:sz w:val="20"/>
                <w:szCs w:val="20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Успешность в овладении русским языком и математикой по завершении начального уровня образования в %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82"/>
        <w:gridCol w:w="1882"/>
        <w:gridCol w:w="1350"/>
        <w:gridCol w:w="1983"/>
      </w:tblGrid>
      <w:tr>
        <w:trPr>
          <w:trHeight w:val="16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цип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показатель</w:t>
            </w:r>
          </w:p>
        </w:tc>
      </w:tr>
      <w:tr>
        <w:trPr>
          <w:trHeight w:val="1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показат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Liberation Serif"/>
                <w:b/>
                <w:i/>
                <w:sz w:val="20"/>
                <w:szCs w:val="20"/>
                <w:lang w:val="en-US"/>
              </w:rPr>
              <w:t>6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За анализируемый период на уровне начального общего образования средний показатель «качество обученности» по основным предметам учебного плана «плавающий»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>Детально информация, по рассматриваемому вопросу представлена в журнале внутришкольного контроля, проанализирована на ШМО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Cs/>
          <w:sz w:val="22"/>
          <w:szCs w:val="22"/>
          <w:u w:val="single"/>
        </w:rPr>
        <w:t>результаты внешнего оценивания предметных/личностных и метапредметных результатов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ВПР за уровень НОО по русскому языку, математике, окружающему миру проводились в апреле 2024 г. Подробно результаты представлены в п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 xml:space="preserve">Оценка образовательной деятельности </w:t>
      </w:r>
      <w:r>
        <w:rPr>
          <w:sz w:val="22"/>
          <w:szCs w:val="22"/>
        </w:rPr>
        <w:t>настоящего документа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-результаты внутреннего оценивания личностных и метапредметных результатов</w:t>
      </w:r>
      <w:r>
        <w:rPr>
          <w:b/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ой школе: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rFonts w:eastAsia="Liberation Serif"/>
        </w:rPr>
        <w:t xml:space="preserve"> 2024</w:t>
      </w:r>
      <w:r>
        <w:rPr/>
        <w:t>г</w:t>
      </w:r>
      <w:r>
        <w:rPr>
          <w:rFonts w:eastAsia="Liberation Serif"/>
        </w:rPr>
        <w:t xml:space="preserve">. </w:t>
      </w:r>
      <w:r>
        <w:rPr/>
        <w:t>в</w:t>
      </w:r>
      <w:r>
        <w:rPr>
          <w:rFonts w:eastAsia="Liberation Serif"/>
        </w:rPr>
        <w:t xml:space="preserve"> 1-4-</w:t>
      </w:r>
      <w:r>
        <w:rPr/>
        <w:t>х</w:t>
      </w:r>
      <w:r>
        <w:rPr>
          <w:rFonts w:eastAsia="Liberation Serif"/>
        </w:rPr>
        <w:t xml:space="preserve"> </w:t>
      </w:r>
      <w:r>
        <w:rPr/>
        <w:t>классах</w:t>
      </w:r>
      <w:r>
        <w:rPr>
          <w:rFonts w:eastAsia="Liberation Serif"/>
        </w:rPr>
        <w:t xml:space="preserve"> </w:t>
      </w:r>
      <w:r>
        <w:rPr/>
        <w:t>были</w:t>
      </w:r>
      <w:r>
        <w:rPr>
          <w:rFonts w:eastAsia="Liberation Serif"/>
        </w:rPr>
        <w:t xml:space="preserve"> </w:t>
      </w:r>
      <w:r>
        <w:rPr/>
        <w:t>проведены</w:t>
      </w:r>
      <w:r>
        <w:rPr>
          <w:rFonts w:eastAsia="Liberation Serif"/>
        </w:rPr>
        <w:t xml:space="preserve"> </w:t>
      </w:r>
      <w:r>
        <w:rPr/>
        <w:t>диагностические</w:t>
      </w:r>
      <w:r>
        <w:rPr>
          <w:rFonts w:eastAsia="Liberation Serif"/>
        </w:rPr>
        <w:t xml:space="preserve"> </w:t>
      </w:r>
      <w:r>
        <w:rPr/>
        <w:t>работы</w:t>
      </w:r>
      <w:r>
        <w:rPr>
          <w:rFonts w:eastAsia="Liberation Serif"/>
        </w:rPr>
        <w:t xml:space="preserve"> </w:t>
      </w:r>
      <w:r>
        <w:rPr/>
        <w:t>по</w:t>
      </w:r>
      <w:r>
        <w:rPr>
          <w:rFonts w:eastAsia="Liberation Serif"/>
        </w:rPr>
        <w:t xml:space="preserve"> </w:t>
      </w:r>
      <w:r>
        <w:rPr/>
        <w:t>выявлению</w:t>
      </w:r>
      <w:r>
        <w:rPr>
          <w:rFonts w:eastAsia="Liberation Serif"/>
        </w:rPr>
        <w:t xml:space="preserve"> </w:t>
      </w:r>
      <w:r>
        <w:rPr/>
        <w:t>уровня</w:t>
      </w:r>
      <w:r>
        <w:rPr>
          <w:rFonts w:eastAsia="Liberation Serif"/>
        </w:rPr>
        <w:t xml:space="preserve"> </w:t>
      </w:r>
      <w:r>
        <w:rPr/>
        <w:t>сформированности</w:t>
      </w:r>
      <w:r>
        <w:rPr>
          <w:rFonts w:eastAsia="Liberation Serif"/>
        </w:rPr>
        <w:t xml:space="preserve"> </w:t>
      </w:r>
      <w:r>
        <w:rPr/>
        <w:t>личностных</w:t>
      </w:r>
      <w:r>
        <w:rPr>
          <w:rFonts w:eastAsia="Liberation Serif"/>
        </w:rPr>
        <w:t xml:space="preserve">, </w:t>
      </w:r>
      <w:r>
        <w:rPr/>
        <w:t>метапредметных</w:t>
      </w:r>
      <w:r>
        <w:rPr>
          <w:rFonts w:eastAsia="Liberation Serif"/>
        </w:rPr>
        <w:t xml:space="preserve"> </w:t>
      </w:r>
      <w:r>
        <w:rPr/>
        <w:t>и</w:t>
      </w:r>
      <w:r>
        <w:rPr>
          <w:rFonts w:eastAsia="Liberation Serif"/>
        </w:rPr>
        <w:t xml:space="preserve"> </w:t>
      </w:r>
      <w:r>
        <w:rPr/>
        <w:t>предметных</w:t>
      </w:r>
      <w:r>
        <w:rPr>
          <w:rFonts w:eastAsia="Liberation Serif"/>
        </w:rPr>
        <w:t xml:space="preserve"> </w:t>
      </w:r>
      <w:r>
        <w:rPr/>
        <w:t>результатов</w:t>
      </w:r>
      <w:r>
        <w:rPr>
          <w:rFonts w:eastAsia="Liberation Serif"/>
        </w:rPr>
        <w:t xml:space="preserve">, </w:t>
      </w:r>
      <w:r>
        <w:rPr/>
        <w:t>с</w:t>
      </w:r>
      <w:r>
        <w:rPr>
          <w:rFonts w:eastAsia="Liberation Serif"/>
        </w:rPr>
        <w:t xml:space="preserve"> </w:t>
      </w:r>
      <w:r>
        <w:rPr/>
        <w:t>этой</w:t>
      </w:r>
      <w:r>
        <w:rPr>
          <w:rFonts w:eastAsia="Liberation Serif"/>
        </w:rPr>
        <w:t xml:space="preserve"> </w:t>
      </w:r>
      <w:r>
        <w:rPr/>
        <w:t>целью</w:t>
      </w:r>
      <w:r>
        <w:rPr>
          <w:rFonts w:eastAsia="Liberation Serif"/>
        </w:rPr>
        <w:t xml:space="preserve"> </w:t>
      </w:r>
      <w:r>
        <w:rPr/>
        <w:t>во</w:t>
      </w:r>
      <w:r>
        <w:rPr>
          <w:rFonts w:eastAsia="Liberation Serif"/>
        </w:rPr>
        <w:t xml:space="preserve"> 2-4-</w:t>
      </w:r>
      <w:r>
        <w:rPr/>
        <w:t>х</w:t>
      </w:r>
      <w:r>
        <w:rPr>
          <w:rFonts w:eastAsia="Liberation Serif"/>
        </w:rPr>
        <w:t xml:space="preserve"> </w:t>
      </w:r>
      <w:r>
        <w:rPr/>
        <w:t>классах</w:t>
      </w:r>
      <w:r>
        <w:rPr>
          <w:rFonts w:eastAsia="Liberation Serif"/>
        </w:rPr>
        <w:t xml:space="preserve"> </w:t>
      </w:r>
      <w:r>
        <w:rPr/>
        <w:t>был</w:t>
      </w:r>
      <w:r>
        <w:rPr>
          <w:rFonts w:eastAsia="Liberation Serif"/>
        </w:rPr>
        <w:t xml:space="preserve"> </w:t>
      </w:r>
      <w:r>
        <w:rPr/>
        <w:t>использован</w:t>
      </w:r>
      <w:r>
        <w:rPr>
          <w:rFonts w:eastAsia="Liberation Serif"/>
        </w:rPr>
        <w:t xml:space="preserve"> </w:t>
      </w:r>
      <w:r>
        <w:rPr/>
        <w:t>диагностический</w:t>
      </w:r>
      <w:r>
        <w:rPr>
          <w:rFonts w:eastAsia="Liberation Serif"/>
        </w:rPr>
        <w:t xml:space="preserve"> </w:t>
      </w:r>
      <w:r>
        <w:rPr/>
        <w:t>инструментарий</w:t>
      </w:r>
      <w:r>
        <w:rPr>
          <w:rFonts w:eastAsia="Liberation Serif"/>
        </w:rPr>
        <w:t xml:space="preserve"> </w:t>
      </w:r>
      <w:r>
        <w:rPr/>
        <w:t>авторского</w:t>
      </w:r>
      <w:r>
        <w:rPr>
          <w:rFonts w:eastAsia="Liberation Serif"/>
        </w:rPr>
        <w:t xml:space="preserve"> </w:t>
      </w:r>
      <w:r>
        <w:rPr/>
        <w:t>коллектива</w:t>
      </w:r>
      <w:r>
        <w:rPr>
          <w:rFonts w:eastAsia="Liberation Serif"/>
        </w:rPr>
        <w:t xml:space="preserve"> </w:t>
      </w:r>
      <w:r>
        <w:rPr/>
        <w:t>ОС</w:t>
      </w:r>
      <w:r>
        <w:rPr>
          <w:rFonts w:eastAsia="Liberation Serif"/>
        </w:rPr>
        <w:t xml:space="preserve"> «</w:t>
      </w:r>
      <w:r>
        <w:rPr/>
        <w:t>Школа</w:t>
      </w:r>
      <w:r>
        <w:rPr>
          <w:rFonts w:eastAsia="Liberation Serif"/>
        </w:rPr>
        <w:t xml:space="preserve"> 2100».</w:t>
      </w:r>
      <w:r>
        <w:rPr>
          <w:rFonts w:eastAsia="Liberation Serif"/>
          <w:b/>
        </w:rPr>
        <w:t xml:space="preserve"> </w:t>
      </w:r>
      <w:r>
        <w:rPr/>
        <w:t>В</w:t>
      </w:r>
      <w:r>
        <w:rPr>
          <w:rFonts w:eastAsia="Liberation Serif"/>
        </w:rPr>
        <w:t xml:space="preserve"> 1-</w:t>
      </w:r>
      <w:r>
        <w:rPr/>
        <w:t>х</w:t>
      </w:r>
      <w:r>
        <w:rPr>
          <w:rFonts w:eastAsia="Liberation Serif"/>
        </w:rPr>
        <w:t xml:space="preserve"> </w:t>
      </w:r>
      <w:r>
        <w:rPr/>
        <w:t>классах</w:t>
      </w:r>
      <w:r>
        <w:rPr>
          <w:rFonts w:eastAsia="Liberation Serif"/>
        </w:rPr>
        <w:t xml:space="preserve"> - </w:t>
      </w:r>
      <w:r>
        <w:rPr/>
        <w:t>О</w:t>
      </w:r>
      <w:r>
        <w:rPr>
          <w:rFonts w:eastAsia="Liberation Serif"/>
        </w:rPr>
        <w:t>.</w:t>
      </w:r>
      <w:r>
        <w:rPr/>
        <w:t>Б</w:t>
      </w:r>
      <w:r>
        <w:rPr>
          <w:rFonts w:eastAsia="Liberation Serif"/>
        </w:rPr>
        <w:t xml:space="preserve">. </w:t>
      </w:r>
      <w:r>
        <w:rPr/>
        <w:t>Логиновой</w:t>
      </w:r>
      <w:r>
        <w:rPr>
          <w:rFonts w:eastAsia="Liberation Serif"/>
        </w:rPr>
        <w:t xml:space="preserve">, </w:t>
      </w:r>
      <w:r>
        <w:rPr/>
        <w:t>С</w:t>
      </w:r>
      <w:r>
        <w:rPr>
          <w:rFonts w:eastAsia="Liberation Serif"/>
        </w:rPr>
        <w:t>.</w:t>
      </w:r>
      <w:r>
        <w:rPr/>
        <w:t>Г</w:t>
      </w:r>
      <w:r>
        <w:rPr>
          <w:rFonts w:eastAsia="Liberation Serif"/>
        </w:rPr>
        <w:t xml:space="preserve">. </w:t>
      </w:r>
      <w:r>
        <w:rPr/>
        <w:t>Яковлевой</w:t>
      </w:r>
      <w:r>
        <w:rPr>
          <w:rFonts w:eastAsia="Liberation Serif"/>
        </w:rPr>
        <w:t xml:space="preserve">, </w:t>
      </w:r>
      <w:r>
        <w:rPr/>
        <w:t>Мои</w:t>
      </w:r>
      <w:r>
        <w:rPr>
          <w:rFonts w:eastAsia="Liberation Serif"/>
        </w:rPr>
        <w:t xml:space="preserve"> </w:t>
      </w:r>
      <w:r>
        <w:rPr/>
        <w:t>достижения</w:t>
      </w:r>
      <w:r>
        <w:rPr>
          <w:rFonts w:eastAsia="Liberation Serif"/>
        </w:rPr>
        <w:t xml:space="preserve">. </w:t>
      </w:r>
      <w:r>
        <w:rPr/>
        <w:t>Итоговые</w:t>
      </w:r>
      <w:r>
        <w:rPr>
          <w:rFonts w:eastAsia="Liberation Serif"/>
        </w:rPr>
        <w:t xml:space="preserve"> </w:t>
      </w:r>
      <w:r>
        <w:rPr/>
        <w:t>комплексные</w:t>
      </w:r>
      <w:r>
        <w:rPr>
          <w:rFonts w:eastAsia="Liberation Serif"/>
        </w:rPr>
        <w:t xml:space="preserve"> </w:t>
      </w:r>
      <w:r>
        <w:rPr/>
        <w:t>работы</w:t>
      </w:r>
      <w:r>
        <w:rPr>
          <w:rFonts w:eastAsia="Liberation Serif"/>
        </w:rPr>
        <w:t xml:space="preserve">. 1 </w:t>
      </w:r>
      <w:r>
        <w:rPr/>
        <w:t>класс</w:t>
      </w:r>
      <w:r>
        <w:rPr>
          <w:rFonts w:eastAsia="Liberation Serif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>Детально информация, по рассматриваемому вопросу представлена в журнале внутришкольного контроля, проанализирована на ШМО учителей начальной школы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u w:val="single"/>
        </w:rPr>
        <w:t>результаты внутреннего оцени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сновной школе </w:t>
      </w:r>
      <w:r>
        <w:rPr>
          <w:i/>
          <w:iCs/>
          <w:sz w:val="22"/>
          <w:szCs w:val="22"/>
        </w:rPr>
        <w:t>(соответствие годовой оценки результатам годовой контрольной работы, по показателю «качество обученности»)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усский язык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24"/>
        <w:gridCol w:w="1431"/>
        <w:gridCol w:w="1044"/>
        <w:gridCol w:w="1442"/>
        <w:gridCol w:w="1254"/>
        <w:gridCol w:w="1294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4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математика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7"/>
        <w:gridCol w:w="1438"/>
        <w:gridCol w:w="1191"/>
        <w:gridCol w:w="1501"/>
        <w:gridCol w:w="1014"/>
        <w:gridCol w:w="147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ab/>
              <w:t>класс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>Успешность в овладении русским языком и математикой по завершении основного уровня образования в %.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82"/>
        <w:gridCol w:w="1882"/>
        <w:gridCol w:w="1882"/>
        <w:gridCol w:w="189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цип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показател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>Детально информация, по рассматриваемому вопросу представлена в журнале внутришкольного контроля, проанализирована на ШМО учителей гуманитарных наук и учителей естественно-политехнического цикла.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-результаты внутреннего оценивания личностных и метапредметных результатов</w:t>
      </w:r>
      <w:r>
        <w:rPr>
          <w:b/>
          <w:bCs/>
          <w:sz w:val="20"/>
          <w:szCs w:val="20"/>
        </w:rPr>
        <w:t xml:space="preserve"> в</w:t>
      </w:r>
      <w:r>
        <w:rPr/>
        <w:t xml:space="preserve"> </w:t>
      </w:r>
      <w:r>
        <w:rPr>
          <w:b/>
          <w:bCs/>
          <w:sz w:val="22"/>
          <w:szCs w:val="22"/>
        </w:rPr>
        <w:t>основной школе:</w:t>
      </w:r>
      <w:r>
        <w:rPr>
          <w:sz w:val="28"/>
          <w:szCs w:val="28"/>
        </w:rPr>
        <w:t xml:space="preserve"> </w:t>
      </w:r>
      <w:r>
        <w:rPr/>
        <w:t>в 9-х классах была проведена научно-практическая конференция, в рамках которой ученики школы имели возможность представить свои проектные работы. Детально информация, по рассматриваемому вопросу представлена в журнале внутришкольного контроля, проанализирована на ШМО учителей гуманитарных наук и учителей естественно-политехнического цикл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-результаты внешнего оценивания</w:t>
      </w:r>
      <w:r>
        <w:rPr>
          <w:b/>
          <w:bCs/>
          <w:sz w:val="22"/>
          <w:szCs w:val="22"/>
          <w:u w:val="single"/>
        </w:rPr>
        <w:t xml:space="preserve"> предметных/ личностных и метапредметных результатов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ая школ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>ВПР в 5-9-х классах проведены в апреле 2024г.: по русскому языку и математике, а также предметам по выбору регионального координатора. Результаты представлены в аналитических документах ОО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>результаты внутреннего оцени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редней школе: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2"/>
          <w:szCs w:val="22"/>
        </w:rPr>
        <w:t>соответствие годовой оценки результатам годовой контрольной работы/качество обученности)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усский язы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1"/>
        <w:gridCol w:w="1500"/>
        <w:gridCol w:w="1326"/>
        <w:gridCol w:w="1333"/>
        <w:gridCol w:w="1080"/>
        <w:gridCol w:w="1260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математика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1"/>
        <w:gridCol w:w="1500"/>
        <w:gridCol w:w="1326"/>
        <w:gridCol w:w="1154"/>
        <w:gridCol w:w="1080"/>
        <w:gridCol w:w="1439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довая к/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овая к/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р. показ-ль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60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Успешность в овладении русским языком и математикой по завершении среднего уровня образования в %.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84"/>
        <w:gridCol w:w="1884"/>
        <w:gridCol w:w="1884"/>
        <w:gridCol w:w="19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показател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>Детально информация, по рассматриваемому вопросу представлена в журнале внутришкольного контроля, проанализирована на ШМО учителей гуманитарных наук и учителей естественно-политехнического цикл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 xml:space="preserve"> результаты внутреннего оценивания личностных и метапредметных результатов</w:t>
      </w:r>
      <w:r>
        <w:rPr>
          <w:b/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ней школе:</w:t>
      </w:r>
      <w:r>
        <w:rPr>
          <w:sz w:val="28"/>
          <w:szCs w:val="28"/>
        </w:rPr>
        <w:t xml:space="preserve"> </w:t>
      </w:r>
      <w:r>
        <w:rPr/>
        <w:t>в 2024 г. в 10 классах была проведена научно-практическая конференция, в рамках которой ученики школы имели возможность представить свои проектные работы. Детально информация, по рассматриваемому вопросу представлена в журнале внутришкольного контроля, проанализирована на ШМО учителей гуманитарных наук и учителей естественно-политехнического цикла.</w:t>
      </w:r>
    </w:p>
    <w:p>
      <w:pPr>
        <w:pStyle w:val="Normal"/>
        <w:spacing w:lineRule="atLeast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пешность в овладении русским языком и математикой на всех образовательных уровнях в %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40"/>
        <w:gridCol w:w="2340"/>
        <w:gridCol w:w="2389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циплин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ний показатель на образовательном уровне в 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ча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е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Успешность в овладении русским языком и математикой на всех образовательных уровнях за последние 3 года.</w:t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369"/>
        <w:gridCol w:w="2367"/>
      </w:tblGrid>
      <w:tr>
        <w:trPr/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показатель по завершению образовательного уровня в 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ча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его</w:t>
            </w:r>
          </w:p>
        </w:tc>
      </w:tr>
      <w:tr>
        <w:trPr>
          <w:trHeight w:val="2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/>
        <w:t>Детально</w:t>
      </w:r>
      <w:r>
        <w:rPr>
          <w:b/>
          <w:bCs/>
        </w:rPr>
        <w:t xml:space="preserve"> </w:t>
      </w:r>
      <w:r>
        <w:rPr/>
        <w:t>результаты диагностических работ обучающихся и иных видов контроля представлены в журнале ВШК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результаты промежуточной аттестации обучающихся 1-11 классов и итогов учебного год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/>
        <w:t>Степень выполнения содержательного раздела основной образовательной программы средней школы №51 конкретного уровня образования отражают результаты промежуточной аттестации обучающихся (итоги четвертей, полугодий) и итоги учебного года.</w:t>
      </w:r>
    </w:p>
    <w:p>
      <w:pPr>
        <w:pStyle w:val="Normal"/>
        <w:spacing w:lineRule="atLeast" w:line="240"/>
        <w:rPr/>
      </w:pPr>
      <w:r>
        <w:rPr/>
        <w:t xml:space="preserve">Сроки проведения промежуточной аттестации обучающихся определены календарным учебным графиком, формы проведения закреплены приказом по школе и отражены в учебном плане. В 2024 г. промежуточная аттестация обучающихся 1-11 классов средней школы №51 проводилась по большинству учебных предметов инвариантной части учебного плана в форме интегрированного зачёта, по ряду предметов – в иной форме (детально информация представлена в учебных планах на текущий учебный год). 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/>
        <w:t>В большинстве случаев результаты промежуточной аттестации адекватно соотносятся с годовой отметкой, поэтому целесообразно перейти к анализу итогов учебного года. Одним из важных показателей годовых результатов является справляемость учеников с требованиями государственного образовательного стандарта (результаты приведены в таблице, в динамике за последние 3 года).</w:t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b/>
          <w:bCs/>
          <w:sz w:val="20"/>
          <w:szCs w:val="20"/>
        </w:rPr>
        <w:t>Справляемость обучающихся с требованиями государственного образовательного стандар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3224"/>
        <w:gridCol w:w="1996"/>
      </w:tblGrid>
      <w:tr>
        <w:trPr>
          <w:trHeight w:val="7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учающихс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онец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ляемо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еников, не освоивших образовательную программу по итогам  учебного год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не освоивши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ую программу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 xml:space="preserve">Мониторинг итогов учебного года обнаружил: справляемость учеников с требованиями государственного стандарта по ОО за 2023-24 у/г.  составила 98%, что говорит о плавающей динамике показателя.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4585970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Cs/>
        </w:rPr>
      </w:pPr>
      <w:r>
        <w:rPr/>
        <w:t>По состоянию на 31.12.24г. справляемость обучающихся с требованиями образовательного стандарта составила - 89%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Cs/>
        </w:rPr>
        <w:t>Следующий анализируемый показатель «качество обученности»</w:t>
      </w:r>
      <w:r>
        <w:rPr/>
        <w:t xml:space="preserve"> (информация представлена в графической форме, в динамике за 3 года)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чество образовательных достижений обучающихся.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4585970" cy="167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Качество обученности имеет «плавающую» динамику и варьирует от 31% до 38%. 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По состоянию на 31.12.24 г. качество обученности составило - 34%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sz w:val="20"/>
          <w:szCs w:val="20"/>
        </w:rPr>
        <w:t>Качество обученности на разных образовательных уровнях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585970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Интересно проследить изменение качества обученности на разных образовательных уровнях: на уровне среднего общего образования наметилась положительная динамика показателя и отрицательная на уровнях начального и основного общего образования.</w:t>
      </w:r>
      <w:r>
        <w:rPr>
          <w:b/>
        </w:rPr>
        <w:t xml:space="preserve"> </w:t>
      </w:r>
    </w:p>
    <w:p>
      <w:pPr>
        <w:pStyle w:val="Normal"/>
        <w:spacing w:lineRule="atLeast" w:line="24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 состоянию на 31.12.24г. ситуация аналогичная.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13"/>
        <w:gridCol w:w="1213"/>
        <w:gridCol w:w="1213"/>
        <w:gridCol w:w="1213"/>
        <w:gridCol w:w="1213"/>
        <w:gridCol w:w="1213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разовательные уровн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-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-2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-24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ое</w:t>
            </w:r>
            <w:r>
              <w:rPr>
                <w:sz w:val="22"/>
                <w:szCs w:val="22"/>
                <w:lang w:eastAsia="en-US"/>
              </w:rPr>
              <w:t xml:space="preserve"> обще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реднее </w:t>
            </w: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еники, закончившие учебный год на «отлично»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1"/>
        <w:gridCol w:w="1620"/>
        <w:gridCol w:w="1404"/>
        <w:gridCol w:w="1869"/>
        <w:gridCol w:w="1830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ники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-2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-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-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t>По состоянию на 31.12.24 г. количество и доля учеников, закончивших соответствующий учебный период на «отлично» составило 2% (18 чел.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еники, закончившие учебный год с одной «тройкой»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1"/>
        <w:gridCol w:w="1620"/>
        <w:gridCol w:w="1520"/>
        <w:gridCol w:w="1869"/>
        <w:gridCol w:w="1713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, имеющие по итогам года одну «тройку»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-2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-2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-2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>По состоянию на 31.12.24 г. количество и доля учеников, закончивших соответствующий учебный период с одной «тройкой» составило 13% (68 чел.).</w:t>
      </w:r>
    </w:p>
    <w:p>
      <w:pPr>
        <w:pStyle w:val="Normal"/>
        <w:rPr/>
      </w:pPr>
      <w:r>
        <w:rPr/>
        <w:t xml:space="preserve">Результаты промежуточной аттестации обучающихся, итоги учебного года, результаты диагностических работ адекватно соотносятся между собой (за исключением редких случаев (подробно информация представлена в разделе №5 в п. результаты диагностических работ)), поскольку большинство учителей осуществляют: целенаправленную, индивидуальную, системную, плановую, контролируемую деятельность по профилактике неуспешности обучающихся.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/>
        <w:t xml:space="preserve">- </w:t>
      </w:r>
      <w:r>
        <w:rPr>
          <w:b/>
          <w:bCs/>
        </w:rPr>
        <w:t>подготовку и результаты ГИ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/>
        <w:t>роизведена целенаправленная подготовка обучающихся к ГИА-9 и ГИА-11, которая осуществлялась с учётом индивидуальных особенностей и потребностей обучающихся, адресно установленным затруднениям. На содержательном уровне была проделана следующая работа: в рамках ШМО: - ознакомление учителей-предметников с нормативно-правовыми документами, регламентирующими организацию и проведение ГИА, методическими материалами (кодификатором, спецификацией и демо-версией КИМ по конкретному учебному предмету) – произведён развёрнутый анализ типичных затруднений обучающихся по результатам ГИА по конкретному предмету за последние 5 лет; - актуализированы наиболее трудные темы по конкретному предмету (с 5 по 9, с 10-11 класс, соответственно), содержание которых вынесено на ГИА; учителями-предметниками:- осуществлена корректировка рабочих программ по предмету с учётом указанных выше особенностей и специфики класса; - использование заданий, вынесенных на ГИА, при проведении уроков, курсов по выбору, индивидуально-групповых занятиях (с 5 по 9, с 10 по11 класс); - проведение пробных /диагностических работ (целых или фрагментарно), имеющих структуру и содержание экзаменационных; - отбор и составление КИМ, необходимых для промежуточной диагностики уровня готовности обучающихся к ГИА. (Для подготовки к ГИА обучающихся 9 и 11 классов были использованы  КИМ: ФИПИ,  МИОО Статград; учителями школы №51 комплектовались диагностические работы из «Открытого банка заданий»); - подробный анализ, проведённых работ, с разбором заданий, вызвавших массовые затруднения,  с последующим проведением работы над ошибками; - выделение разных целевых групп обучающихся, имеющих разный уровень подготовки; - организация работы с обучающимися разных целевых групп с учётом, выявленных затруднений, с целью профилактики неуспешности; -фиксация индивидуального прогресса обучающихся в оценочных листах; - подбор заданий с учётом индивидуальной динамики обучающегося.</w:t>
      </w:r>
    </w:p>
    <w:p>
      <w:pPr>
        <w:pStyle w:val="Normal"/>
        <w:spacing w:lineRule="atLeast" w:line="240"/>
        <w:rPr/>
      </w:pPr>
      <w:r>
        <w:rPr/>
        <w:t xml:space="preserve">На организационном уровне в системе проводились информационные мероприятия: классные часы (для выпускников), родительские собрания (для родителей обучающихся), производственные совещания (для учителей), педсоветы (для всех участников образовательных отношений), обучающие инструктажи (для обучающихся и учителей); регулярно осуществлялось информирование всех участников образовательных отношений через тематические стенды и сайт школы №51. </w:t>
      </w:r>
    </w:p>
    <w:p>
      <w:pPr>
        <w:pStyle w:val="Normal"/>
        <w:spacing w:lineRule="atLeast" w:line="240"/>
        <w:rPr/>
      </w:pPr>
      <w:r>
        <w:rPr/>
        <w:t xml:space="preserve">Система предэкзаменационной диагностики готовности обучающихся проводилась по: - «Плану мероприятий по организации и проведению государственной итоговой аттестации обучающихся, освоивших программы основного/среднего общего образования в средней школе №51»; - «Плану работы, направленному на улучшение образовательных результатов обучающихся». Диагностика предэкзаменационной готовности обучающихся основывалась, прежде всего, на результатах письменных пробных экзаменационных работ (отслеживалась в т. ч., динамика результатов); результатах текущего (разных форм) и итогового контроля. </w:t>
      </w:r>
    </w:p>
    <w:p>
      <w:pPr>
        <w:pStyle w:val="Normal"/>
        <w:spacing w:lineRule="atLeast" w:line="240"/>
        <w:rPr/>
      </w:pPr>
      <w:r>
        <w:rPr/>
        <w:t>Пробные/тренировочные процедуры ОГЭ/ЕГЭ проводились как на базе своей /других ОО.</w:t>
      </w:r>
    </w:p>
    <w:p>
      <w:pPr>
        <w:pStyle w:val="Normal"/>
        <w:spacing w:lineRule="atLeast" w:line="240"/>
        <w:rPr/>
      </w:pPr>
      <w:r>
        <w:rPr/>
        <w:t xml:space="preserve">По плану ВШК осуществлялся контроль за организацией подготовки обучающихся к ГИА и промежуточными результатами готовности обучающихся к ГИА. По результатам ВШК в течение учебного года были проведены педсоветы: «Подготовка обучающихся 9/11 классов к ГИА», на котором подробно были рассмотрены вопросы подготовки обучающихся к ГИА по всем, вынесенным на ГИА, учебным предметам, актуализированы успехи и факторы потенциальной неуспешности, даны адресные рекомендации обучающимся и их родителям (законным представителям) для их оптимизации, педагогами школы продолжена работа, направленная на достижение положительных результатов всеми обучающимися по итогам ГИА. </w:t>
      </w:r>
    </w:p>
    <w:p>
      <w:pPr>
        <w:pStyle w:val="Normal"/>
        <w:spacing w:lineRule="atLeast" w:line="240"/>
        <w:rPr/>
      </w:pPr>
      <w:r>
        <w:rPr/>
        <w:t>В ходе подготовки обучающихся 9 и 11 классов к ГИА-2024 были эффективно задействованы все ресурсы и условия ОО (в т.ч., оказывалось психолого-педагогическое сопровождение всех участников образовательных отношений на всех этапах подготовки к ГИА), муниципальной и региональной образовательных систем, сети-Интернет (участие в вебинарах, в работе горячей линии по вопросам ГИА, информационных совещаниях, обучающих инструктажах и др.)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/>
        <w:t xml:space="preserve">Для сдачи ГИА в 2024г. обучающимися были выбраны следующие предметы </w:t>
      </w:r>
      <w:r>
        <w:rPr>
          <w:sz w:val="20"/>
          <w:szCs w:val="20"/>
        </w:rPr>
        <w:t xml:space="preserve">(см. таблицу): 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Выбор обучающимися предметов на ГИА</w:t>
      </w:r>
      <w:r>
        <w:rPr/>
        <w:t>.</w:t>
      </w:r>
    </w:p>
    <w:tbl>
      <w:tblPr>
        <w:tblW w:w="7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56"/>
        <w:gridCol w:w="1257"/>
        <w:gridCol w:w="1273"/>
        <w:gridCol w:w="126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 класс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ш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профи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Из таблицы видно, что в 9 классе чаще остальных выбирали: географию -77%, обществознание -65%, информатику -29%. В 11 классе чаще остальных выбирали: обществознание -56, информатику и историю по 24%. Профильную математику сдавало- 20% учеников.</w:t>
      </w:r>
    </w:p>
    <w:p>
      <w:pPr>
        <w:pStyle w:val="Normal"/>
        <w:spacing w:lineRule="atLeast" w:line="240"/>
        <w:rPr/>
      </w:pPr>
      <w:r>
        <w:rPr/>
        <w:t xml:space="preserve">Причинами выбора стали: - предмет необходим для дальнейшего обучения на следующем образовательном уровне - 100%, - решил сдать как запасной вариант -16%, другое -19%. </w:t>
      </w:r>
    </w:p>
    <w:p>
      <w:pPr>
        <w:pStyle w:val="Normal"/>
        <w:spacing w:lineRule="atLeast" w:line="240"/>
        <w:rPr/>
      </w:pPr>
      <w:r>
        <w:rPr/>
        <w:t xml:space="preserve">Результаты выбора обучающимися предметов для сдачи ГИА отчасти коррелируются между собой и адекватно объясняют возникающие «ножницы» в выборе предметов (неустойчивость интересов, выбор более лёгкого предмета для прохождения ГИА-9, реализация универсального профиля обучения на уровне среднего общего образования и т.д.). 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езультаты ГИА - 9 за последние 3 года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260"/>
        <w:gridCol w:w="1654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учащихся на конец у/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щено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допущено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ли аттестат (ОО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, аттестатов особ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тавлено на повторный    курс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на 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русский язык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58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  <w:r>
              <w:rPr>
                <w:sz w:val="20"/>
                <w:szCs w:val="20"/>
                <w:lang w:eastAsia="en-US"/>
              </w:rPr>
              <w:t>/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  <w:r>
              <w:rPr>
                <w:sz w:val="20"/>
                <w:szCs w:val="20"/>
                <w:lang w:eastAsia="en-US"/>
              </w:rPr>
              <w:t>/ОГ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  <w:r>
              <w:rPr>
                <w:sz w:val="20"/>
                <w:szCs w:val="20"/>
                <w:lang w:eastAsia="en-US"/>
              </w:rPr>
              <w:t>/ОГ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ля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94% (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67 </w:t>
            </w:r>
            <w:r>
              <w:rPr>
                <w:sz w:val="20"/>
                <w:szCs w:val="20"/>
                <w:lang w:eastAsia="en-US"/>
              </w:rPr>
              <w:t>% (3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52 </w:t>
            </w:r>
            <w:r>
              <w:rPr>
                <w:sz w:val="20"/>
                <w:szCs w:val="20"/>
                <w:lang w:eastAsia="en-US"/>
              </w:rPr>
              <w:t>% (27)</w:t>
            </w:r>
          </w:p>
        </w:tc>
      </w:tr>
      <w:tr>
        <w:trPr>
          <w:trHeight w:val="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7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5 (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4 (4)</w:t>
            </w:r>
          </w:p>
        </w:tc>
      </w:tr>
    </w:tbl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sz w:val="20"/>
          <w:szCs w:val="20"/>
        </w:rPr>
        <w:t>Динамика результатов ГИА-9 по русскому языку может быть оценена, как стабильная по показателю - справляемость (100%, за последние 3 года) и плавающая по показателю качество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математи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05"/>
        <w:gridCol w:w="2017"/>
        <w:gridCol w:w="2443"/>
      </w:tblGrid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  <w:r>
              <w:rPr>
                <w:sz w:val="20"/>
                <w:szCs w:val="20"/>
                <w:lang w:eastAsia="en-US"/>
              </w:rPr>
              <w:t>/ОГЭ+ГВ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  <w:r>
              <w:rPr>
                <w:sz w:val="20"/>
                <w:szCs w:val="20"/>
                <w:lang w:eastAsia="en-US"/>
              </w:rPr>
              <w:t>/ОГЭ+ГВ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  <w:r>
              <w:rPr>
                <w:sz w:val="20"/>
                <w:szCs w:val="20"/>
                <w:lang w:eastAsia="en-US"/>
              </w:rPr>
              <w:t>/ОГЭ</w:t>
            </w:r>
          </w:p>
        </w:tc>
      </w:tr>
      <w:tr>
        <w:trPr>
          <w:trHeight w:val="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ляем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% (4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% (52)</w:t>
            </w:r>
          </w:p>
        </w:tc>
      </w:tr>
      <w:tr>
        <w:trPr>
          <w:trHeight w:val="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ш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0% (2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7 </w:t>
            </w:r>
            <w:r>
              <w:rPr>
                <w:sz w:val="20"/>
                <w:szCs w:val="20"/>
                <w:lang w:eastAsia="en-US"/>
              </w:rPr>
              <w:t>% (1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48 </w:t>
            </w:r>
            <w:r>
              <w:rPr>
                <w:sz w:val="20"/>
                <w:szCs w:val="20"/>
                <w:lang w:eastAsia="en-US"/>
              </w:rPr>
              <w:t>% (23)</w:t>
            </w:r>
          </w:p>
        </w:tc>
      </w:tr>
      <w:tr>
        <w:trPr>
          <w:trHeight w:val="5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 балл по О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(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(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(3)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езультаты ГИА-9 по математике продемонстрировали положительную динамику по  критериям справляемость, качество и среднему баллу по сравнению с результатами за предыдущий учебный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01"/>
        <w:gridCol w:w="1650"/>
        <w:gridCol w:w="1094"/>
        <w:gridCol w:w="1094"/>
        <w:gridCol w:w="1190"/>
      </w:tblGrid>
      <w:tr>
        <w:trPr>
          <w:trHeight w:val="2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ГИА -9 – ОГЭ</w:t>
            </w:r>
          </w:p>
        </w:tc>
      </w:tr>
      <w:tr>
        <w:trPr>
          <w:trHeight w:val="17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ебный предм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дав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правляем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по ОО,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по ОО,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по ЯО,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ср. бал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 ОО</w:t>
            </w:r>
          </w:p>
        </w:tc>
      </w:tr>
      <w:tr>
        <w:trPr>
          <w:trHeight w:val="2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4 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6 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1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3 </w:t>
            </w:r>
            <w:r>
              <w:rPr>
                <w:sz w:val="16"/>
                <w:szCs w:val="16"/>
              </w:rPr>
              <w:t>(5)</w:t>
            </w:r>
          </w:p>
        </w:tc>
      </w:tr>
      <w:tr>
        <w:trPr>
          <w:trHeight w:val="1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остранный язык </w:t>
            </w:r>
            <w:r>
              <w:rPr>
                <w:bCs/>
                <w:sz w:val="16"/>
                <w:szCs w:val="16"/>
                <w:lang w:eastAsia="en-US"/>
              </w:rPr>
              <w:t>анг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4 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1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2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36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4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36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bCs/>
          <w:sz w:val="22"/>
          <w:szCs w:val="22"/>
        </w:rPr>
      </w:pPr>
      <w:r>
        <w:rPr/>
        <w:t xml:space="preserve">В основном, результаты ГИА-9 имеют высокий процент соответствия результатам внутреннего оценивания достижений обучающихся. </w:t>
      </w:r>
      <w:r>
        <w:rPr>
          <w:bCs/>
        </w:rPr>
        <w:t>По химии, географии, информатике, обществознанию, биологии и истории - качество и средний балл выше региональных показателей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Результаты ГИА – 11 за последние 3 года.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1208"/>
        <w:gridCol w:w="1674"/>
        <w:gridCol w:w="1674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06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учеников на конец у/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ы к ГИ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176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пущены к ГИ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или аттестат (среднее общее образование)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из них, аттестатов особого образц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аль «За особые успехи в учен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+3</w:t>
            </w:r>
          </w:p>
        </w:tc>
      </w:tr>
      <w:tr>
        <w:trPr>
          <w:trHeight w:val="262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ётный знак Губернатора «За особые успехи в учен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или 11 классов со справк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2"/>
          <w:szCs w:val="22"/>
        </w:rPr>
        <w:t>Результаты ГИА-11 в форме ЕГЭ 2024</w:t>
      </w:r>
      <w:r>
        <w:rPr/>
        <w:t>г.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44"/>
        <w:gridCol w:w="1080"/>
        <w:gridCol w:w="900"/>
        <w:gridCol w:w="1080"/>
        <w:gridCol w:w="900"/>
        <w:gridCol w:w="717"/>
        <w:gridCol w:w="720"/>
      </w:tblGrid>
      <w:tr>
        <w:trPr>
          <w:trHeight w:val="4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ебная дисцип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Справ-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. балл по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Ср. балл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 ЯО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р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м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атематика </w:t>
            </w:r>
            <w:r>
              <w:rPr>
                <w:bCs/>
                <w:sz w:val="20"/>
                <w:szCs w:val="20"/>
                <w:lang w:eastAsia="en-US"/>
              </w:rPr>
              <w:t>профильный уров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 </w:t>
            </w:r>
            <w:r>
              <w:rPr>
                <w:bCs/>
                <w:i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  <w:r>
              <w:rPr>
                <w:bCs/>
                <w:i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ществоз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ностранный язык анг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=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spacing w:lineRule="atLeast" w:line="240"/>
        <w:rPr>
          <w:bCs/>
          <w:i/>
          <w:i/>
          <w:iCs/>
        </w:rPr>
      </w:pPr>
      <w:r>
        <w:rPr/>
        <w:t>Результаты ГИА -11 по учебным предметам: литература, химия, география, русский язык,</w:t>
      </w:r>
      <w:r>
        <w:rPr>
          <w:b/>
        </w:rPr>
        <w:t xml:space="preserve"> </w:t>
      </w:r>
      <w:r>
        <w:rPr>
          <w:bCs/>
        </w:rPr>
        <w:t>математика (</w:t>
      </w:r>
      <w:r>
        <w:rPr/>
        <w:t>б/у),</w:t>
      </w:r>
      <w:r>
        <w:rPr>
          <w:b/>
        </w:rPr>
        <w:t xml:space="preserve"> </w:t>
      </w:r>
      <w:r>
        <w:rPr/>
        <w:t>история, биология, информатика, иностранный язык (английский),обществознание</w:t>
      </w:r>
      <w:r>
        <w:rPr>
          <w:b/>
        </w:rPr>
        <w:t xml:space="preserve"> -  </w:t>
      </w:r>
      <w:r>
        <w:rPr/>
        <w:t>выпускники 11 класса продемонстрировали 100% справляемость.</w:t>
      </w:r>
      <w:r>
        <w:rPr>
          <w:b/>
        </w:rPr>
        <w:t xml:space="preserve"> </w:t>
      </w:r>
      <w:r>
        <w:rPr/>
        <w:t>При сопоставлении результатов ГИА-11 с результатами диагностических работ, можно говорить о высоком уровне соответствия этих групп результатов по всем учебным предметам. Средний балл ЕГЭ по литературе</w:t>
      </w:r>
      <w:r>
        <w:rPr>
          <w:bCs/>
        </w:rPr>
        <w:t xml:space="preserve"> и обществознанию выше</w:t>
      </w:r>
      <w:r>
        <w:rPr/>
        <w:t xml:space="preserve"> региональных показателей, по </w:t>
      </w:r>
      <w:r>
        <w:rPr>
          <w:bCs/>
        </w:rPr>
        <w:t>математике базового уровня - сопоставимый с региональными.</w:t>
      </w:r>
      <w:r>
        <w:rPr>
          <w:b/>
          <w:bCs/>
        </w:rPr>
        <w:t xml:space="preserve"> </w:t>
      </w:r>
      <w:r>
        <w:rPr/>
        <w:t>Среди выпускников есть ученик, получивший на ЕГЭ по литературе 100 баллов.</w:t>
      </w:r>
      <w:r>
        <w:rPr>
          <w:bCs/>
        </w:rPr>
        <w:t xml:space="preserve"> </w:t>
      </w:r>
      <w:r>
        <w:rPr/>
        <w:t>По итогам ГИА 2024 г.  все выпускники средней школы №51 получили аттестаты о среднем общем образовании, из них: 4-е выпускника закончили школу с медалью «За особые успехи в учении» 1 степени, 3-и выпускника - с медалью «За особые успехи в учении» 2 степени,</w:t>
      </w:r>
      <w:r>
        <w:rPr>
          <w:b/>
        </w:rPr>
        <w:t xml:space="preserve"> </w:t>
      </w:r>
      <w:r>
        <w:rPr/>
        <w:t>2-а выпускника - с Почётным знаком Губернатора Ярославской области «За особые успехи в учении»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  <w:i/>
          <w:iCs/>
        </w:rPr>
        <w:t>6.</w:t>
      </w:r>
      <w:r>
        <w:rPr>
          <w:b/>
          <w:bCs/>
          <w:i/>
          <w:iCs/>
          <w:u w:val="single"/>
        </w:rPr>
        <w:t xml:space="preserve"> Оценка организации образовательной деятельности</w:t>
      </w:r>
      <w:r>
        <w:rPr/>
        <w:t xml:space="preserve">: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b/>
          <w:bCs/>
        </w:rPr>
        <w:t>6.1.</w:t>
      </w:r>
      <w:r>
        <w:rPr/>
        <w:t xml:space="preserve"> </w:t>
      </w:r>
      <w:r>
        <w:rPr>
          <w:b/>
          <w:bCs/>
        </w:rPr>
        <w:t xml:space="preserve">Работа педагогов по обновлению содержания образования, </w:t>
      </w:r>
      <w:r>
        <w:rPr/>
        <w:t>через следующие блоки: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/>
          <w:bCs/>
          <w:u w:val="single"/>
        </w:rPr>
        <w:t>анализ деятельности по внедрению ФГОС:</w:t>
      </w:r>
    </w:p>
    <w:p>
      <w:pPr>
        <w:pStyle w:val="Normal"/>
        <w:shd w:fill="FFFFFF" w:val="clear"/>
        <w:spacing w:lineRule="atLeast" w:line="240"/>
        <w:ind w:left="60" w:hanging="0"/>
        <w:rPr/>
      </w:pPr>
      <w:r>
        <w:rPr>
          <w:rFonts w:eastAsia="Times New Roman"/>
        </w:rPr>
        <w:t xml:space="preserve"> </w:t>
      </w:r>
      <w:r>
        <w:rPr/>
        <w:t xml:space="preserve">Одним из приоритетных направлений работы школы является деятельность по реализации ФГОС, обратим внимание на тот факт, что в первом полугодии 2024 года в 1-4 (402 чел.) и 5-7(223 чел.) и 10-х (23 чел.) классах была продолжена реализация обновлённых ФГОС. Образовательные программы основного общего образования - 8-9 классы (113 чел.), среднего общего образования -11 классы (26 чел.) были приведены в соответствие с обновлёнными ФГОС. </w:t>
      </w:r>
    </w:p>
    <w:p>
      <w:pPr>
        <w:pStyle w:val="Normal"/>
        <w:shd w:fill="FFFFFF" w:val="clear"/>
        <w:spacing w:lineRule="atLeast" w:line="240"/>
        <w:ind w:left="60" w:hanging="0"/>
        <w:rPr/>
      </w:pPr>
      <w:r>
        <w:rPr/>
        <w:t xml:space="preserve">В средней школе №51 разработаны и реализуются основные образовательные программы на уровни СОО, ООО, НОО, при этом, на уровнях ООО и СОО реализуется по два варианта программ, в соответствии с действующими ФГОС. В 2023 г. на основании изменений в нормативно-правовых документах и с учётом анализа освоения образовательной программы за предыдущий период, были спроектированы основные образовательные программы на уровни ООО, НОО, СОО, а также внесены необходимые коррективы в годовой план работы школы, ранее, разработанные образовательные программы и рабочие программы учителей, которые </w:t>
      </w:r>
      <w:r>
        <w:rPr>
          <w:color w:val="000000"/>
        </w:rPr>
        <w:t>определяют содержание образовательной деятельности</w:t>
      </w:r>
      <w:r>
        <w:rPr/>
        <w:t>. Содержание рабочих программ учителей было скорректировано и с учётом выявленных познавательных дефицитов обучающихся.</w:t>
      </w:r>
    </w:p>
    <w:p>
      <w:pPr>
        <w:pStyle w:val="Normal"/>
        <w:shd w:fill="FFFFFF" w:val="clear"/>
        <w:spacing w:lineRule="atLeast" w:line="240"/>
        <w:ind w:left="60" w:hanging="0"/>
        <w:rPr>
          <w:color w:val="000000"/>
        </w:rPr>
      </w:pPr>
      <w:r>
        <w:rPr/>
        <w:t>Отобраны и используются в образовательной деятельности наиболее подходящие комбинации линеек учебников начальной, основной и средней школы, обеспечивающие преемственность содержания.</w:t>
      </w:r>
    </w:p>
    <w:p>
      <w:pPr>
        <w:pStyle w:val="Normal"/>
        <w:rPr/>
      </w:pPr>
      <w:r>
        <w:rPr>
          <w:color w:val="000000"/>
        </w:rPr>
        <w:t>На основе п</w:t>
      </w:r>
      <w:r>
        <w:rPr>
          <w:rStyle w:val="StrongEmphasis"/>
          <w:b w:val="false"/>
          <w:bCs w:val="false"/>
        </w:rPr>
        <w:t xml:space="preserve">лана-графика введения ФГОС второго поколения и обновлённых ФГОС в средней школе  № 51 </w:t>
      </w:r>
      <w:r>
        <w:rPr>
          <w:color w:val="000000"/>
        </w:rPr>
        <w:t>целенаправленно и поэтапно реализуются мероприятия, направленные на приведение системы условий организации</w:t>
      </w:r>
      <w:r>
        <w:rPr>
          <w:rStyle w:val="Dash041e005f0431005f044b005f0447005f043d005f044b005f0439005f005fchar1char1"/>
        </w:rPr>
        <w:t xml:space="preserve"> (кадровые, психолого-педагогические, финансовые, материально-технические, информационно-методические условия)</w:t>
      </w:r>
      <w:r>
        <w:rPr>
          <w:color w:val="000000"/>
        </w:rPr>
        <w:t xml:space="preserve"> в соответствие с требованиями действующих ФГОС, для </w:t>
      </w:r>
      <w:r>
        <w:rPr/>
        <w:t>достижения планируемых результатов освоения соответствующего варианта ООП школы и реализацию предусмотренных в ней образовательных программ.</w:t>
      </w:r>
    </w:p>
    <w:p>
      <w:pPr>
        <w:pStyle w:val="Normal"/>
        <w:spacing w:lineRule="atLeast" w:line="240"/>
        <w:rPr/>
      </w:pPr>
      <w:r>
        <w:rPr/>
        <w:t>Средняя школа №51 на настоящий момент, в основном, обеспечена квалифицированными кадрами. На основании «Плана-графика повышения квалификации педагогических и руководящих работников средней школы № 51» в ОО осуществляется подготовка кадров в рамках внутришкольной системы методической деятельности, курсовой системы, муниципальных мероприятий повышения уровня профессиональной компетентности педагогов</w:t>
      </w:r>
      <w:r>
        <w:rPr>
          <w:b/>
          <w:bCs/>
        </w:rPr>
        <w:t xml:space="preserve"> </w:t>
      </w:r>
      <w:r>
        <w:rPr/>
        <w:t>(в</w:t>
      </w:r>
      <w:r>
        <w:rPr>
          <w:color w:val="000000"/>
        </w:rPr>
        <w:t xml:space="preserve">се педагоги школы являлись активными слушателями и участниками тематических консультаций, организованных на базе муниципальных ресурсных центров, по проблематике обновлённых ФГОС). </w:t>
      </w:r>
    </w:p>
    <w:p>
      <w:pPr>
        <w:pStyle w:val="Normal"/>
        <w:shd w:fill="FFFFFF" w:val="clear"/>
        <w:spacing w:lineRule="atLeast" w:line="240"/>
        <w:rPr/>
      </w:pPr>
      <w:r>
        <w:rPr/>
        <w:t>Планомерно, по мере финансирования, в ОО осуществляется модернизация материально-технической базы.</w:t>
      </w:r>
    </w:p>
    <w:p>
      <w:pPr>
        <w:pStyle w:val="Normal"/>
        <w:shd w:fill="FFFFFF" w:val="clear"/>
        <w:spacing w:lineRule="atLeast" w:line="240"/>
        <w:rPr/>
      </w:pPr>
      <w:r>
        <w:rPr/>
        <w:t>Организация внеурочной деятельности в школе №51 обеспечивает реализацию всех направлений, определённых действующими ФГОС за счёт собственных ресурсов и эффективного взаимодействия с организациями дополнительного образования.</w:t>
      </w:r>
    </w:p>
    <w:p>
      <w:pPr>
        <w:pStyle w:val="Normal"/>
        <w:tabs>
          <w:tab w:val="clear" w:pos="708"/>
          <w:tab w:val="left" w:pos="624" w:leader="dot"/>
        </w:tabs>
        <w:spacing w:lineRule="atLeast" w:line="240"/>
        <w:jc w:val="both"/>
        <w:rPr/>
      </w:pPr>
      <w:r>
        <w:rPr/>
        <w:t>Приоритетным направлением работы педколлектива является</w:t>
      </w:r>
      <w:r>
        <w:rPr>
          <w:b/>
          <w:bCs/>
        </w:rPr>
        <w:t xml:space="preserve"> </w:t>
      </w:r>
      <w:r>
        <w:rPr/>
        <w:t xml:space="preserve">внедрение в практику образования новых типов учебных заданий, предполагающих формирование ключевых компетенций обучающихся. Развитие УУД/ функциональной грамотности учеников осуществлялось как на уроках, так и в рамках внеурочной деятельности. Особую роль в вопросе формирования УУД/ функциональной грамотности обучающихся отведено комплексному использованию возможностей методического шлейфа учебников по разным учебным предметам, а также систематическому использованию СОТ в педагогической практике педагогическими работниками школы, ресурсов платформы РЭШ. Мониторинг предметных, метапредметных и личностных результатов освоения школьниками ООП НОО, ООП ООО, ООП СОО осуществлялся по плану, через использование комплексных и интегрированных диагностических работ авторского коллектива ОС «Школа 2100» и др., защиту индивидуальных итоговых проектов учениками 9 и 10 классов, проведение ВПР в 4-8 классах.  </w:t>
      </w:r>
    </w:p>
    <w:p>
      <w:pPr>
        <w:pStyle w:val="Normal"/>
        <w:spacing w:lineRule="atLeast" w:line="240"/>
        <w:rPr/>
      </w:pPr>
      <w:r>
        <w:rPr/>
        <w:t>За 2024 г. увеличилось количество педагогов, активно внедряющих в образовательную деятельность современные образовательные технологии.</w:t>
      </w:r>
    </w:p>
    <w:p>
      <w:pPr>
        <w:pStyle w:val="Normal"/>
        <w:spacing w:lineRule="atLeast" w:line="240"/>
        <w:rPr/>
      </w:pPr>
      <w:r>
        <w:rPr/>
        <w:t xml:space="preserve">В школе продумана и организована работа по методическому сопровождению учителей в условиях реализации действующих ФГОС, через организацию пар/троек профессионального взаимодействия педагогов, проведение методических семинаров, практикумов, работу ШМО, педсоветов, и других форм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Одним из главных направлений работы педколлектива в 2024 г. была реализация ООП на уровнях НОО, ООО, СОО, разработанная по обновленным ФГОС. Планомерная и систематическая деятельность коллектива была направлена на апробацию различных разделов программы с учётом содержательного компонента ООП, специфики ОО и контекстных условий. </w:t>
      </w:r>
    </w:p>
    <w:p>
      <w:pPr>
        <w:pStyle w:val="Normal"/>
        <w:rPr>
          <w:rStyle w:val="Dash041e005f0431005f044b005f0447005f043d005f044b005f0439005f005fchar1char1"/>
        </w:rPr>
      </w:pPr>
      <w:r>
        <w:rPr/>
        <w:t>Информационно-методические условия реализации ООП обеспечиваются современной информационно-образовательной средой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ИОС школы обеспечивает: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 xml:space="preserve">- </w:t>
      </w:r>
      <w:r>
        <w:rPr>
          <w:rStyle w:val="Dash0410005f0431005f0437005f0430005f0446005f0020005f0441005f043f005f0438005f0441005f043a005f0430005f005fchar1char1"/>
        </w:rPr>
        <w:t xml:space="preserve">информационно-методическую поддержку образовательной деятельности; - </w:t>
      </w:r>
      <w:r>
        <w:rPr>
          <w:rStyle w:val="Dash041e005f0431005f044b005f0447005f043d005f044b005f0439005f005fchar1char1"/>
        </w:rPr>
        <w:t>планирование образовательной деятельности и её ресурсного обеспечения; - мониторинг и фиксацию хода и результатов образовательной деятельности; - мониторинг здоровья учеников; - 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дистанционное взаимодействие образовательной организации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 и др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ИОС школы включает в себя: - предметную ИОС; - ИОС УМК; - ИОС компонентов УМК; - ИОС элементов УМК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инклюзивное образование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000000"/>
        </w:rPr>
      </w:pPr>
      <w:r>
        <w:rPr/>
        <w:t>В ОО осуществляется инклюзивное обучение. Необходимость организации инклюзивного образования в средней школе №51 вызвана рядом причин, основной из которых является предоставление обучающимся с ОВЗ особых условий в рамках общеобразовательного класса. Обучение по индивидуальному учебному плану вместе со здоровыми детьми работает на повышение учебной мотивации, результативность обучения и социализацию детей с ОВЗ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составлению индивидуальных учебных планов предъявляются особые требования. Особенностями индивидуального учебного плана для детей с ОВЗ, обучающегося в общеобразовательном классе является наличие в инвариантн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асти 2-х блоков: первый из них реализуется для всего класса, второй, для ученика с ОВЗ и представляет собой организацию коррекционной подготовки, которая осуществляется исходя из индивидуальных особенностей, потребностей и возможностей учащихся данной группы. Инвариантная часть учебного плана обеспечивает удовлетворение образовательных потребностей всех учеников в рамках государственного стандарта, гарантирует овладение выпускниками знаниями, умениями, навыками, обеспечивающими возможность продолжения образова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ариатив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часть учебного плана направлена на удовлетворение потребностей заказчиков образовательных услуг, коррекцию образовательных достижений обучающихся.</w:t>
      </w:r>
    </w:p>
    <w:p>
      <w:pPr>
        <w:pStyle w:val="Normal"/>
        <w:spacing w:lineRule="atLeast" w:line="240"/>
        <w:rPr/>
      </w:pPr>
      <w:r>
        <w:rPr/>
        <w:t>В первом полугодии 2024 г. в средней школе №51 для 29 учеников с ОВЗ (из них: 18</w:t>
      </w:r>
      <w:r>
        <w:rPr>
          <w:color w:val="1F497D"/>
        </w:rPr>
        <w:t xml:space="preserve"> </w:t>
      </w:r>
      <w:r>
        <w:rPr/>
        <w:t>человек обучались в начальной школе, 11 человек - в основной) было</w:t>
      </w:r>
      <w:r>
        <w:rPr>
          <w:color w:val="1F497D"/>
        </w:rPr>
        <w:t xml:space="preserve"> </w:t>
      </w:r>
      <w:r>
        <w:rPr/>
        <w:t xml:space="preserve">организовано инклюзивное обучение.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 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полняемость класса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(всего/дети с ОВЗ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  <w:r>
              <w:rPr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  <w:lang w:eastAsia="en-US"/>
              </w:rPr>
              <w:t>31</w:t>
            </w:r>
            <w:r>
              <w:rPr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32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3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того детей с ОВЗ в начальном звен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 (4,5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27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3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26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27</w:t>
            </w:r>
            <w:r>
              <w:rPr>
                <w:sz w:val="20"/>
                <w:szCs w:val="20"/>
                <w:lang w:val="en-US" w:eastAsia="en-US"/>
              </w:rPr>
              <w:t>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того детей с ОВЗ в основном звен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 (3, 2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того детей с ОВЗ в старшем звен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bCs/>
                <w:sz w:val="20"/>
                <w:szCs w:val="20"/>
                <w:lang w:eastAsia="en-US"/>
              </w:rPr>
              <w:t>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 детей с ОВ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29 чел. </w:t>
            </w:r>
            <w:r>
              <w:rPr>
                <w:sz w:val="20"/>
                <w:szCs w:val="20"/>
                <w:lang w:eastAsia="en-US"/>
              </w:rPr>
              <w:t>(3,6%)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Мониторинг результативности обучающихся, получающих инклюзивное образование, осуществляется в иной, отличной от всего класса форме, по каждому учебному предмету в соответствии с рабочей программой учителя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По итогам 2023-24 у/г.: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- 87,5% (16 чел.) обучающихся с ОВЗ на уровне НОО успешно освоили индивидуальный учебный план, прошли промежуточную аттестацию и переведены в следующий класс; </w:t>
      </w:r>
    </w:p>
    <w:p>
      <w:pPr>
        <w:pStyle w:val="Normal"/>
        <w:shd w:fill="FFFFFF" w:val="clear"/>
        <w:spacing w:lineRule="atLeast" w:line="240"/>
        <w:rPr/>
      </w:pPr>
      <w:r>
        <w:rPr/>
        <w:t>-12,5% (2 чел.) – на основании рекомендации ПМПК оставлены на повторный год обучения в 1 классе;</w:t>
      </w:r>
    </w:p>
    <w:p>
      <w:pPr>
        <w:pStyle w:val="Normal"/>
        <w:shd w:fill="FFFFFF" w:val="clear"/>
        <w:spacing w:lineRule="atLeast" w:line="240"/>
        <w:rPr/>
      </w:pPr>
      <w:r>
        <w:rPr/>
        <w:t>- 100% (12 чел.) обучающихся с ОВЗ на уровне ООО успешно освоили индивидуальный учебный план, прошли промежуточную аттестацию и переведены в следующий класс;</w:t>
      </w:r>
    </w:p>
    <w:p>
      <w:pPr>
        <w:pStyle w:val="Normal"/>
        <w:rPr/>
      </w:pPr>
      <w:r>
        <w:rPr/>
        <w:t>Родители учеников получили рекомендации: продолжать осуществление контроля за посещаемостью детьми учебных занятий, 3-м ученикам была дана рекомендация повторно пройти ПМПК, с целью уточнения диагноза и получения дальнейших рекомендаций к обучению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Планом внеурочной деятельности для обучающихся с ОВЗ предусмотрены индивидуально-групповые и коррекционные занятия в рамках реализации коррекционно-развивающего направления внеурочной деятельности, направленные на достижение планируемых результатов ООП, профилактику неуспешности и коррекцию, выявленных проблем.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надомное обучение</w:t>
      </w:r>
      <w:r>
        <w:rPr>
          <w:b/>
          <w:bCs/>
        </w:rPr>
        <w:t>:</w:t>
      </w:r>
      <w:r>
        <w:rPr>
          <w:sz w:val="28"/>
          <w:szCs w:val="28"/>
        </w:rPr>
        <w:t xml:space="preserve"> </w:t>
      </w:r>
      <w:r>
        <w:rPr/>
        <w:t>в 2024 г. в ОО - 3 человека обучались на дому, успешно осваивают программный материал по всем предметам индивидуального учебного плана, проходят процедуру промежуточной аттестации и переводятся в следующий класс.</w:t>
      </w:r>
    </w:p>
    <w:p>
      <w:pPr>
        <w:pStyle w:val="Normal"/>
        <w:tabs>
          <w:tab w:val="clear" w:pos="708"/>
          <w:tab w:val="left" w:pos="624" w:leader="dot"/>
        </w:tabs>
        <w:spacing w:lineRule="atLeast" w:line="240"/>
        <w:jc w:val="both"/>
        <w:rPr/>
      </w:pPr>
      <w:r>
        <w:rPr/>
        <w:t>-</w:t>
      </w:r>
      <w:r>
        <w:rPr>
          <w:b/>
          <w:bCs/>
          <w:u w:val="single"/>
        </w:rPr>
        <w:t>предпрофильная подготовка и универсальное обучение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 xml:space="preserve">На уровне основного общего образования функционируют общеобразовательные классы, индивидуализация обучения осуществляется через формирование учебных планов (вариативная часть, которая составлена с учётом результатов ВШК и запросов обучающихся и их родителей (законных представителей)). 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 xml:space="preserve">Предпрофильная подготовка начинается в 9 классе, осуществляется на базе школы, через: - введение в учебный план 9-х классов курсов по выбору обучающихся; - целенаправленно-организованной информационной работой с учениками и их родителями (законными представителями) об образовательных возможностях школы и других образовательных организаций района и города через проведение родительских собраний, классных часов, экскурсий в другие образовательные организации / стендовые доклады/ сайт  школы, знакомство с информационными картами города и района; - профильной ориентацией (специально организованной деятельностью по оказанию ученикам психолого-педагогической поддержки в проектировании вариантов продолжения обучения, выработки индивидуальных образовательных маршрутов обучающихся).  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</w:rPr>
      </w:pPr>
      <w:r>
        <w:rPr/>
        <w:t xml:space="preserve">На уровне среднего общего образования в 11 классе продолжалась работа по реализации универсального профиля обучения. </w:t>
      </w:r>
      <w:r>
        <w:rPr>
          <w:color w:val="000000"/>
        </w:rPr>
        <w:t xml:space="preserve">Сочетание учебных предметов в учебном плане среднего общего образования охватывает разные предметные области, и </w:t>
      </w:r>
      <w:r>
        <w:rPr/>
        <w:t xml:space="preserve">практически </w:t>
      </w:r>
      <w:r>
        <w:rPr>
          <w:color w:val="000000"/>
        </w:rPr>
        <w:t>все ученики с разными способностями и профессиональными намерениями смогут успешно подготовиться к дальнейшему профессиональному образованию. Универсальность образования, предлагаемая средней школой №51 проявляется в частно</w:t>
        <w:softHyphen/>
        <w:t>сти, в том, каков дальнейший путь выпускников школы: 75% выпускников обучаются в различных ВУЗах города, региона на самых разных факуль</w:t>
        <w:softHyphen/>
        <w:t xml:space="preserve">тетах. Остальные выпускники продолжают свое образование в СУЗах нашего и других регионов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>По результатам диагностики, проводимой в 2024г. среди учеников 9-х классов и их родителей (законных представителей), была выявлена потребность в организации</w:t>
      </w:r>
      <w:r>
        <w:rPr>
          <w:color w:val="000000"/>
        </w:rPr>
        <w:t xml:space="preserve"> социально-экономический профиль обучения на уровне СОО. Для удовлетворения потребностей заказчиков с 01.09.2023 г. в 10 классе реализуется социально-экономический профиль обучения, в котором на углублённом уровне изучается «Математика» («Алгебра и начала анализа», «Геометрия», «Вероятность и статистика») и «Обществознание».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>-</w:t>
      </w:r>
      <w:r>
        <w:rPr>
          <w:b/>
          <w:bCs/>
          <w:u w:val="single"/>
        </w:rPr>
        <w:t>инновационная работа по предметам</w:t>
      </w:r>
      <w:r>
        <w:rPr>
          <w:b/>
          <w:bCs/>
        </w:rPr>
        <w:t>:</w:t>
      </w:r>
    </w:p>
    <w:p>
      <w:pPr>
        <w:pStyle w:val="Normal"/>
        <w:spacing w:lineRule="atLeast" w:line="240"/>
        <w:rPr/>
      </w:pPr>
      <w:r>
        <w:rPr/>
        <w:t>В 2024 г. усилия педагогического коллектива были направлены:</w:t>
      </w:r>
    </w:p>
    <w:p>
      <w:pPr>
        <w:pStyle w:val="Normal"/>
        <w:spacing w:lineRule="atLeast" w:line="240"/>
        <w:rPr/>
      </w:pPr>
      <w:r>
        <w:rPr/>
        <w:t>- на обеспечение реализации действующих ФГОС;</w:t>
      </w:r>
    </w:p>
    <w:p>
      <w:pPr>
        <w:pStyle w:val="Normal"/>
        <w:spacing w:lineRule="atLeast" w:line="240"/>
        <w:rPr/>
      </w:pPr>
      <w:r>
        <w:rPr/>
        <w:t xml:space="preserve">- поддержание и модернизацию условий и ресурсов для реализации образовательных стандартов; </w:t>
      </w:r>
    </w:p>
    <w:p>
      <w:pPr>
        <w:pStyle w:val="Normal"/>
        <w:spacing w:lineRule="atLeast" w:line="240"/>
        <w:rPr/>
      </w:pPr>
      <w:r>
        <w:rPr/>
        <w:t xml:space="preserve">-обновление содержания образования, через реализацию новых вариантов и корректировку действующих основных образовательных программ; </w:t>
      </w:r>
    </w:p>
    <w:p>
      <w:pPr>
        <w:pStyle w:val="Normal"/>
        <w:spacing w:lineRule="atLeast" w:line="240"/>
        <w:rPr/>
      </w:pPr>
      <w:r>
        <w:rPr/>
        <w:t xml:space="preserve">-обеспечение положительной динамики образовательных результатов обучающихся на всех уровнях образования, поэтому учителя школы активно осваивали и внедряли в образовательную деятельность современные образовательные технологии, транслировали передовой педагогический опыт, в т. ч. и через участие в межрегиональном конкурсе по диагностике, формированию и оцениванию функциональной грамотности «Перекрёсток-2024»; </w:t>
      </w:r>
    </w:p>
    <w:p>
      <w:pPr>
        <w:pStyle w:val="Normal"/>
        <w:spacing w:lineRule="atLeast" w:line="240"/>
        <w:rPr/>
      </w:pPr>
      <w:r>
        <w:rPr/>
        <w:t xml:space="preserve">-организацию работы по методическому сопровождению учителей в условиях реализации обновлённых ФГОС, через организацию пар/троек профессионального взаимодействия педагогов, методических семинаров, практикумов, работу ШМО, тематических педсоветов. </w:t>
      </w:r>
    </w:p>
    <w:p>
      <w:pPr>
        <w:pStyle w:val="Normal"/>
        <w:spacing w:lineRule="atLeast" w:line="240"/>
        <w:rPr/>
      </w:pPr>
      <w:r>
        <w:rPr/>
        <w:t>Методическая работа школы в 2024 г. проводилась по теме</w:t>
      </w:r>
      <w:r>
        <w:rPr>
          <w:color w:val="000000"/>
        </w:rPr>
        <w:t>: «УУД как один из механизмов оптимизации планируемых результатов освоения обучающимися ООП», с целью реализации единой методической темы школы на 2021-2026 гг.:</w:t>
      </w:r>
      <w:r>
        <w:rPr/>
        <w:t xml:space="preserve"> </w:t>
      </w:r>
      <w:r>
        <w:rPr>
          <w:color w:val="000000"/>
        </w:rPr>
        <w:t>«Оптимизация планируемых результатов освоения обучающимися основной образовательной программы средней школы №51». Методическая работа коллектива была направлена на переосмысление имеющегося/ изучение нового опыта/трансляцию накопленного опыта- с целью достижения всеми учениками школы планируемых результатов ООП на качественно ином уровне.</w:t>
      </w:r>
    </w:p>
    <w:p>
      <w:pPr>
        <w:pStyle w:val="Normal"/>
        <w:spacing w:lineRule="atLeast" w:line="240"/>
        <w:rPr/>
      </w:pPr>
      <w:r>
        <w:rPr>
          <w:color w:val="000000"/>
        </w:rPr>
        <w:t>Результатом работы педагогического коллектива над единой методической темой школы стала стабилизация показателей образовательных результатов на всех уровнях образования, подтверждённых процедурами внутреннего оценивания (все уровни) и внешнего:</w:t>
      </w:r>
      <w:r>
        <w:rPr/>
        <w:t xml:space="preserve"> </w:t>
      </w:r>
      <w:r>
        <w:rPr>
          <w:color w:val="000000"/>
        </w:rPr>
        <w:t xml:space="preserve">итоговым сочинением (изложением) в 11 классе, итоговым устным собеседованием и защитой индивидуального итогового проекта за уровень основного в 9-х классах/ среднего общего образования 10-11 классах, ГИА-11/ГИА-9, ВПР на уровнях НОО и ООО. Ежегодно, при анализе работы осуществляется выборка результатов по классам (начальная школа)/ по учебным предметам, где учителя активно внедряют в педпрактику приёмы, методы обучения и СОТ, направленные на формирование учебных компетенций школьников. Как показывают результаты выборок, классы, где учителя давно реализуют ОС «Школа 2000…», не только на содержательном, но и на технологическом и методическом уровне, показывают более высокие результаты, чем средние по ОО, кластеру, МР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color w:val="000000"/>
        </w:rPr>
        <w:t>Результаты работы передовых педагогов школы внедряются в практику остальными педагогами ОО, через организацию работы пар/троек профессионального взаимодействия, что отслеживается в рамках проведения ВШК, достижения обучающихся, отчёты пар/троек профессионального взаимодействия, недели смотра достижений молодых и вновь прибывших педагогов.</w:t>
      </w:r>
    </w:p>
    <w:p>
      <w:pPr>
        <w:pStyle w:val="Normal"/>
        <w:spacing w:lineRule="atLeast" w:line="240"/>
        <w:rPr/>
      </w:pPr>
      <w:r>
        <w:rPr>
          <w:b/>
          <w:bCs/>
        </w:rPr>
        <w:t>6.2. Посещённые уро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Times New Roman"/>
        </w:rPr>
      </w:pPr>
      <w:r>
        <w:rPr/>
        <w:t>В течение учебного года администрацией школы, руководителями ШМО, педагогами-наставниками, членами аттестационной комиссии ОО были посещены учебные занятия в общем количестве 112</w:t>
      </w:r>
      <w:r>
        <w:rPr>
          <w:b/>
        </w:rPr>
        <w:t xml:space="preserve"> </w:t>
      </w:r>
      <w:r>
        <w:rPr/>
        <w:t>час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по вопросам:</w:t>
      </w:r>
    </w:p>
    <w:p>
      <w:pPr>
        <w:pStyle w:val="Normal"/>
        <w:spacing w:lineRule="atLeast" w:line="240"/>
        <w:rPr/>
      </w:pPr>
      <w:r>
        <w:rPr/>
        <w:t>-оказания методической помощи учителю по профилактике и преодолению неуспешности обучающихся;</w:t>
      </w:r>
    </w:p>
    <w:p>
      <w:pPr>
        <w:pStyle w:val="Normal"/>
        <w:spacing w:lineRule="atLeast" w:line="240"/>
        <w:rPr/>
      </w:pPr>
      <w:r>
        <w:rPr/>
        <w:t>-овладения учителем методикой современного урока;</w:t>
      </w:r>
    </w:p>
    <w:p>
      <w:pPr>
        <w:pStyle w:val="Normal"/>
        <w:spacing w:lineRule="atLeast" w:line="240"/>
        <w:rPr/>
      </w:pPr>
      <w:r>
        <w:rPr/>
        <w:t>- овладения учителем методикой формирования функциональной грамотности обучающихся и использования банка заданий РЭШ по формированию ФГ обучающихся;</w:t>
      </w:r>
    </w:p>
    <w:p>
      <w:pPr>
        <w:pStyle w:val="Normal"/>
        <w:spacing w:lineRule="atLeast" w:line="240"/>
        <w:rPr/>
      </w:pPr>
      <w:r>
        <w:rPr/>
        <w:t>-выявления состояния процесса подготовки учеников к ГИА;</w:t>
      </w:r>
    </w:p>
    <w:p>
      <w:pPr>
        <w:pStyle w:val="Normal"/>
        <w:spacing w:lineRule="atLeast" w:line="240"/>
        <w:rPr/>
      </w:pPr>
      <w:r>
        <w:rPr/>
        <w:t>-осуществления диагностики уровня преподавания;</w:t>
      </w:r>
    </w:p>
    <w:p>
      <w:pPr>
        <w:pStyle w:val="Normal"/>
        <w:spacing w:lineRule="atLeast" w:line="240"/>
        <w:rPr/>
      </w:pPr>
      <w:r>
        <w:rPr/>
        <w:t>-выявления особенностей организации деятельности обучающихся в соответствии с требованиями действующих ФГОС;</w:t>
      </w:r>
    </w:p>
    <w:p>
      <w:pPr>
        <w:pStyle w:val="Normal"/>
        <w:spacing w:lineRule="atLeast" w:line="240"/>
        <w:rPr/>
      </w:pPr>
      <w:r>
        <w:rPr/>
        <w:t>-использования педагогами СОТ, с целью формирования у учеников УУД/функциональной грамотности, в т. ч. позволяющих взаимодействовать с участниками образовательных отношений в дистанционном формате;</w:t>
      </w:r>
    </w:p>
    <w:p>
      <w:pPr>
        <w:pStyle w:val="Normal"/>
        <w:spacing w:lineRule="atLeast" w:line="240"/>
        <w:rPr/>
      </w:pPr>
      <w:r>
        <w:rPr/>
        <w:t xml:space="preserve">-использования педагогами здоровьесберегающих технологий обучения в образовательной деятельности; </w:t>
      </w:r>
    </w:p>
    <w:p>
      <w:pPr>
        <w:pStyle w:val="Normal"/>
        <w:spacing w:lineRule="atLeast" w:line="240"/>
        <w:rPr/>
      </w:pPr>
      <w:r>
        <w:rPr/>
        <w:t>-развития у учеников мотивации к учебной деятельности;</w:t>
      </w:r>
    </w:p>
    <w:p>
      <w:pPr>
        <w:pStyle w:val="Normal"/>
        <w:spacing w:lineRule="atLeast" w:line="240"/>
        <w:rPr/>
      </w:pPr>
      <w:r>
        <w:rPr/>
        <w:t>-осуществление индивидуального подхода к группам учеников, имеющих разный уровень подготовки с учётом образовательных дефицитов;</w:t>
      </w:r>
    </w:p>
    <w:p>
      <w:pPr>
        <w:pStyle w:val="Normal"/>
        <w:spacing w:lineRule="atLeast" w:line="240"/>
        <w:rPr/>
      </w:pPr>
      <w:r>
        <w:rPr/>
        <w:t>-использования возможностей МТБ и ИОС ОО в образовательной деятельности, в т.ч. позволяющих взаимодействовать с участниками образовательных отношений в дистанционном формате.</w:t>
      </w:r>
    </w:p>
    <w:p>
      <w:pPr>
        <w:pStyle w:val="31"/>
        <w:spacing w:lineRule="atLeast" w:line="240" w:before="0" w:after="0"/>
        <w:jc w:val="left"/>
        <w:rPr>
          <w:i/>
          <w:i/>
          <w:iCs/>
        </w:rPr>
      </w:pPr>
      <w:r>
        <w:rPr>
          <w:b w:val="false"/>
          <w:bCs w:val="false"/>
          <w:sz w:val="24"/>
          <w:szCs w:val="24"/>
        </w:rPr>
        <w:t>В результате посещения уроков: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i/>
          <w:iCs/>
        </w:rPr>
        <w:t>было установлено:</w:t>
      </w:r>
      <w:r>
        <w:rPr/>
        <w:t xml:space="preserve"> добросовестное отношение ряда педагогов к подготовке и проведению уроков; систематическое использование современных образовательных технологий в педагогической практике, в т.ч. и по формированию функциональной грамотности обучающихся и использования банка заданий РЭШ, иных ресурсов; заинтересованность учителей в освоении всеми учениками школы действующих ФГОС, в т.ч. и через организацию систематической работы по профилактике неуспешности обучающихся.</w:t>
      </w:r>
    </w:p>
    <w:p>
      <w:pPr>
        <w:pStyle w:val="Normal"/>
        <w:spacing w:lineRule="atLeast" w:line="240"/>
        <w:rPr/>
      </w:pPr>
      <w:r>
        <w:rPr>
          <w:b/>
          <w:bCs/>
        </w:rPr>
        <w:t>6.3. Использование современных образовательных технологий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/>
        <w:t>Было установлено, что педагоги ОО в своей педагогической практике используют следующие СОТ: игровые технологии (дидактические, ролевые, деловые и др. виды игр), интегрированное обучение, информационно-коммуникационные, исследовательские технологии, технологии развивающего обучения, проблемное обучение, групповое обучение, технологии работы с ЛОС, технологию деятельностного метода обучения, проблемно-диалогические технологии, технологии формирования типа правильной читательской деятельности обучающихся, технологию оценивания образовательных достижений обучающихся, проектные технологии, технологии развития критического мышления через организацию чтение и  письмо, дебаты, в т.ч. СОТ позволяющие  взаимодействовать с участниками образовательных отношений  в дистанционном формате и др.</w:t>
      </w:r>
    </w:p>
    <w:p>
      <w:pPr>
        <w:pStyle w:val="Normal"/>
        <w:spacing w:lineRule="atLeast" w:line="240"/>
        <w:rPr/>
      </w:pPr>
      <w:r>
        <w:rPr/>
        <w:t xml:space="preserve">Уровень освоения педагогами ОО СОТ разный, в целом по школе ситуация следующая: 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u w:val="single"/>
        </w:rPr>
        <w:t>по результатам ВШК</w:t>
      </w:r>
      <w:r>
        <w:rPr/>
        <w:t>: в системе используют СОТ учителя начальных классов: Петрова О.Н., Гиричева И.Ю., Смородинова Г.Н., Петренко О.Ю., Артюхина Н.Е., Шуникова Н.Ю., Смирнова Т.А. (СОТ ОС «Школа 2000…» и ОС «Школа 2100», информационно-коммуникационные, на всех учебных предметах); учителя основной и средней школы: иностранный язык: Ершова В.П. (проектные технологии), Горелова Д.А.(игровые  технологии, технологии обучения в парах), математика и информатика: Пачкалёва М.Е. (информационно-коммуникационные, развивающее и проблемное обучение), Бабурина О.К., Красильникова Е.Б. (проблемное и развивающее обучение), Романцева Е.М. (технологии подготовки к ГИА), физика:  Трошечкин Д.А. (информационно-коммуникационные, развивающее и проблемное обучение), биология и химия: Варначёва Т.Л. (интегрированное обучение, исследовательские технологии, технологии развивающего обучения, проблемное обучение, технологии работы с ЛОС, технологию деятельностного метода обучения, технологии развития критического мышления через организацию чтение и  письмо), физическая культура: Медведев А.М. (технологии развивающего обучения, групповое обучение, технологию деятельностного метода обучения, игровое обучение, здоровьесберегающие технологии), Харитонов К.В., (технологии развивающего обучения, здоровьесберегающие технологии), география: Андронов Д.А., Земская Л.А. (проблемно-диалогические технологии, интегрированное обучение, технологии развивающего обучения, проблемное обучение, групповое обучение, информационно-коммуникационные, технологии работы с ЛОС, технологию деятельностного метода обучения), литература и ИЗО: Матвеева Г.М. (интегрированное обучение, технологии развивающего обучения, проблемное обучение), русский язык и литература: Полетаева О.В., Родина Л.Н., Пилясова Е.В., Покитько Е.А. (проблемно-диалогические технологии, технологии формирования типа правильной читательской деятельности обучающихся, интегрированное обучение, технологии развивающего обучения, проблемное обучение, технологию деятельностного метода обучения), история и обществознание: Морозова Е.Н. (интегрированное обучение, технологии развивающего обучения, проблемное обучение, технологии работы с ЛОС, проектные технологии,  технологии развития критического мышления через организацию чтение и  письмо), музыка: Вендина А.В. и технология: Шашлова С.В.(развивающее обучение).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u w:val="single"/>
        </w:rPr>
        <w:t>по результатам опроса обучающихся</w:t>
      </w:r>
      <w:r>
        <w:rPr/>
        <w:t xml:space="preserve">: в системе используют СОТ 48% педагогов. </w:t>
      </w:r>
    </w:p>
    <w:p>
      <w:pPr>
        <w:pStyle w:val="Normal"/>
        <w:spacing w:lineRule="atLeast" w:line="240"/>
        <w:rPr/>
      </w:pPr>
      <w:r>
        <w:rPr/>
        <w:t>Анализ применения СОТ в образовательной деятельности показал, что систематическое использование СОТ обеспечивает повышение качества образовательного результата, что подтверждается: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u w:val="single"/>
        </w:rPr>
        <w:t>результатами внутреннего контроля</w:t>
      </w:r>
      <w:r>
        <w:rPr/>
        <w:t xml:space="preserve"> (итогами проверочных работ, промежуточной аттестации, годовыми отметками обучающихся, внутренним рейтингом). 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u w:val="single"/>
        </w:rPr>
        <w:t>результатами внешнего контроля</w:t>
      </w:r>
      <w:r>
        <w:rPr/>
        <w:t xml:space="preserve">: </w:t>
      </w:r>
    </w:p>
    <w:p>
      <w:pPr>
        <w:pStyle w:val="Normal"/>
        <w:spacing w:lineRule="atLeast" w:line="240"/>
        <w:jc w:val="both"/>
        <w:rPr/>
      </w:pPr>
      <w:r>
        <w:rPr/>
        <w:t>- ВПР: 4, 5, 6,7, 8 классы (апрель 2024 г);</w:t>
      </w:r>
    </w:p>
    <w:p>
      <w:pPr>
        <w:pStyle w:val="Normal"/>
        <w:spacing w:lineRule="atLeast" w:line="240"/>
        <w:jc w:val="both"/>
        <w:rPr/>
      </w:pPr>
      <w:r>
        <w:rPr/>
        <w:t>- ГИА-9: русский язык (ОГЭ) и математика (ОГЭ), предметы по выбору учеников (май-июнь, сентябрь);</w:t>
      </w:r>
    </w:p>
    <w:p>
      <w:pPr>
        <w:pStyle w:val="Normal"/>
        <w:spacing w:lineRule="atLeast" w:line="240"/>
        <w:jc w:val="both"/>
        <w:rPr/>
      </w:pPr>
      <w:r>
        <w:rPr/>
        <w:t>- ГИА-11: русский язык (ЕГЭ) и предметы по выбору учеников (ЕГЭ) (май, июнь);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 xml:space="preserve">Выборка результатов использования в образовательной деятельности СОТ ОС «Школа 2000…», ОС «Школа 2100» и др. даёт высокие результаты на всех уровнях образования. В средней школе №51 классы, осваивающие ОС «Школа 2100», традиционно демонстрируют более высокие результаты по показателям: справляемость, успешность, средний балл, соответствие внутренней отметке, чем средние по ОО, региону и/ или сопоставимы с региональными. </w:t>
      </w:r>
    </w:p>
    <w:p>
      <w:pPr>
        <w:pStyle w:val="Normal"/>
        <w:spacing w:lineRule="atLeast" w:line="240"/>
        <w:rPr/>
      </w:pPr>
      <w:r>
        <w:rPr>
          <w:b/>
          <w:bCs/>
        </w:rPr>
        <w:t>6.4. Внеурочная деятельность:</w:t>
      </w:r>
      <w:r>
        <w:rPr/>
        <w:t xml:space="preserve"> </w:t>
      </w:r>
    </w:p>
    <w:p>
      <w:pPr>
        <w:pStyle w:val="Normal"/>
        <w:rPr/>
      </w:pPr>
      <w:r>
        <w:rPr/>
        <w:t xml:space="preserve">Внеурочная деятельность в 2024 г. была организована на основе использования ресурсов школы № 51 по всем, заявленным в действующих образовательных стандартах, направлениям: проектно-исследовательскому, коммуникативному, художественно-эстетическому, информационному, познавательному, духовно -нравственному, обще-интеллектуальному, спортивно - оздоровительному, социальному и коррекционно - развивающему. В 2024г. были реализованы следующие курсы: </w:t>
      </w:r>
    </w:p>
    <w:p>
      <w:pPr>
        <w:pStyle w:val="Normal"/>
        <w:rPr/>
      </w:pPr>
      <w:r>
        <w:rPr/>
        <w:t>- в 1-4 классах: «Разговоры о важном», «От игры в шахматы к развитию шахматного образования», «В мире профессий», «Орлята России», «Конструирование портфолио», «Основы финансовой грамотности», «В мире информатики», «Мир деятельности», «Подвижные игры», «В мире книг», «Музыка и я»,</w:t>
      </w:r>
      <w:r>
        <w:rPr>
          <w:sz w:val="28"/>
          <w:szCs w:val="28"/>
        </w:rPr>
        <w:t xml:space="preserve"> </w:t>
      </w:r>
      <w:r>
        <w:rPr/>
        <w:t xml:space="preserve">«Краеведение», «Занимательная риторика», «Путешествие в сказку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/>
        <w:t xml:space="preserve"> в 5-11 классах: «Россия –мои горизонты», «Шахматы», «Проектная деятельность», «Разговоры о важном»,</w:t>
      </w:r>
      <w:r>
        <w:rPr>
          <w:b/>
          <w:bCs/>
        </w:rPr>
        <w:t xml:space="preserve"> </w:t>
      </w:r>
      <w:r>
        <w:rPr>
          <w:bCs/>
        </w:rPr>
        <w:t>«Музыка и я», «Баскетбол»,</w:t>
      </w:r>
      <w:r>
        <w:rPr>
          <w:b/>
          <w:bCs/>
        </w:rPr>
        <w:t xml:space="preserve"> </w:t>
      </w:r>
      <w:r>
        <w:rPr/>
        <w:t>«Театральный фестиваль»,</w:t>
      </w:r>
      <w:r>
        <w:rPr>
          <w:b/>
          <w:bCs/>
        </w:rPr>
        <w:t xml:space="preserve"> </w:t>
      </w:r>
      <w:r>
        <w:rPr/>
        <w:t>«Я - волонтёр», «Функциональная грамотность», «Основы финансовой грамотности», « В мире современных профессий», «В мире книг» , «Экспериментальная физика», «Тайны русского языка», «Математика», «Решение трудных задач по математике».</w:t>
      </w:r>
    </w:p>
    <w:p>
      <w:pPr>
        <w:pStyle w:val="Normal"/>
        <w:rPr/>
      </w:pPr>
      <w:r>
        <w:rPr/>
        <w:t>В 16 классах МОУ «Средняя школа № 51» отводилось на проведение коррекционно-развивающих</w:t>
        <w:tab/>
        <w:t xml:space="preserve"> занятий по 5 часов: «Ритмика», «Психокоррекционное занятие», «Математика», «Русский», «Логопедическое занятие»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  <w:i/>
          <w:iCs/>
        </w:rPr>
        <w:t>7.</w:t>
      </w:r>
      <w:r>
        <w:rPr>
          <w:b/>
          <w:bCs/>
          <w:i/>
          <w:iCs/>
          <w:u w:val="single"/>
        </w:rPr>
        <w:t>Оценка качества кадрового, учебно-методического, библиотечно-информационного обеспечения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7.1. </w:t>
      </w:r>
      <w:r>
        <w:rPr>
          <w:b/>
          <w:bCs/>
          <w:u w:val="single"/>
        </w:rPr>
        <w:t>Анализ кадрового соста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Характеристика кадрового состава</w:t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688"/>
        <w:gridCol w:w="730"/>
        <w:gridCol w:w="687"/>
        <w:gridCol w:w="730"/>
        <w:gridCol w:w="68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нализируемые показатели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4г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численность пед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  с высш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/удельный вес педработников, с высшим педобразов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редн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 средним педобразов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, имеющих квалификационную категорию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сш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ерв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, педагогический стаж которых составля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ыше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 в возрасте до 3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работников в возрасте от 55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/удельный вес пед-ких и АХР, прошедших за последние 5 лет ПК/проф. переподготовку по профилю осуществляемой в ОО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/удельный вес пед-ких и АХР, прошедших ПК по реализации ФГ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lineRule="atLeast" w:line="240"/>
        <w:rPr/>
      </w:pPr>
      <w:r>
        <w:rPr/>
        <w:t>Кадровая ситуация по большинству показателей является стабильной. 95% педагогов имеют высшее образование, 97% педагогическое образование.</w:t>
      </w:r>
      <w:r>
        <w:rPr>
          <w:b/>
        </w:rPr>
        <w:t xml:space="preserve"> </w:t>
      </w:r>
      <w:r>
        <w:rPr/>
        <w:t xml:space="preserve">Педагогический коллектив школы является опытным – коллективом: 44 % учителей имеют стаж педагогической работы свыше 30 лет). Квалификационные характеристики педагогических кадров высокие: 46% - учителей высшей квалификационной категории, 31% - первой, всего аттестовано 90% учителей, 3 педагога - молодые специалисты. </w:t>
      </w:r>
    </w:p>
    <w:p>
      <w:pPr>
        <w:pStyle w:val="Normal"/>
        <w:spacing w:lineRule="atLeast" w:line="240"/>
        <w:rPr/>
      </w:pPr>
      <w:r>
        <w:rPr/>
        <w:t>47% педагогов школы имеют почётные звания, правительственные и ведомственные награды: «Отличник народного образования» - 3 чел., «Почетный работник общего образования РФ» - 4 чел., «Почетная грамота министерства и науки РФ» - 12 чел., Награждены «Почетной грамотой департамента образования ЯО» - 22 чел. (59%).</w:t>
      </w:r>
    </w:p>
    <w:p>
      <w:pPr>
        <w:pStyle w:val="Normal"/>
        <w:spacing w:lineRule="atLeast" w:line="240"/>
        <w:rPr/>
      </w:pPr>
      <w:r>
        <w:rPr/>
        <w:t>Постоянно в ОО осуществляется приток молодых и вновь прибывших специалистов с целью омоложения кадрового состава педагогов. Для привлечения молодых и вновь прибывших учителей формируется целевой запрос ОО о потребности в педагогических работниках, который размещается: на специализированных сайтах, стендах, подаётся заявка в департамент образования мэрии г. Ярославля, ЦЗН, педагогические ВУЗы и СУЗы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Для закрепления молодых и вновь прибывших учителей в ОО спланирована и в системе осуществляется работа по методическому сопровождению обозначенной категории педагогов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7.2. </w:t>
      </w:r>
      <w:r>
        <w:rPr>
          <w:b/>
          <w:bCs/>
          <w:u w:val="single"/>
        </w:rPr>
        <w:t>Деятельность по развитию кадрового потенциала</w:t>
      </w:r>
      <w:r>
        <w:rPr>
          <w:b/>
          <w:bCs/>
        </w:rPr>
        <w:t>: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1. Анализ аттестации педагогических кадров: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Аттестация педагогических кадров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709"/>
        <w:gridCol w:w="709"/>
        <w:gridCol w:w="709"/>
        <w:gridCol w:w="708"/>
        <w:gridCol w:w="68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нализируемые показател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4г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 на прохождение аттест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ысшую категорию (на подтверждение/установление впер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ервую категорию (на подтверждение/установление впер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установление соответствия занимаемой должности (переход со 2 категории/установление впер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установление соответствия занимаемой должности (переход с иной категории/установление впер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озвано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ттестованы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ысш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установлено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 аттест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7.2.2. Анализ системы повышения квалификации </w:t>
      </w:r>
      <w:r>
        <w:rPr/>
        <w:t>осуществлялся через рассмотрение следующих направлений работы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</w:t>
      </w:r>
      <w:r>
        <w:rPr>
          <w:b/>
          <w:bCs/>
        </w:rPr>
        <w:t>курсовую подготовку</w:t>
      </w:r>
    </w:p>
    <w:p>
      <w:pPr>
        <w:pStyle w:val="Normal"/>
        <w:spacing w:lineRule="atLeast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вышение квалификации педагогических кадров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5"/>
        <w:gridCol w:w="1895"/>
        <w:gridCol w:w="17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реждение, осуществляющее курсовую подготовку и переподготовку педкад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ческий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я начальны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я-предметни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чие пед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прошли КПК </w:t>
            </w:r>
            <w:r>
              <w:rPr>
                <w:sz w:val="20"/>
                <w:szCs w:val="20"/>
                <w:lang w:eastAsia="en-US"/>
              </w:rPr>
              <w:t>(ГЦРО/ИРО/д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, по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реализации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-работу с молодыми специалистами</w:t>
      </w:r>
    </w:p>
    <w:p>
      <w:pPr>
        <w:pStyle w:val="Normal"/>
        <w:spacing w:lineRule="atLeast" w:line="240"/>
        <w:rPr>
          <w:lang w:eastAsia="en-US"/>
        </w:rPr>
      </w:pPr>
      <w:r>
        <w:rPr/>
        <w:t xml:space="preserve">В 2024 г. в ОО работало 4 молодых специалиста - учитель начальных классов/учитель иностранного языка/учитель физической культуры/учитель истории и обществознания с полной занятостью.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В рамках школьных методических объединений работа с молодыми специалистами выстроена через: - обсуждение и выбор темы самообразования; - планирование работы по теме самообразования;  - систему консультаций с руководителем ШМО по разным  вопросам (работе с документацией; - разработке тематического планирования; - использования ресурсов кабинета; - отбору методической литературы; - планирования уроков; - вопросам организации работы с классом/ отдельными группами обучающихся и т.д.; - наставничество в паре/тройке профессионального взаимодействия (определение УМК; разработка рабочих программ по учебным предметам/ курсам; согласование совместного использования ресурсов специализированных кабинетов; - помощь/содействие в подготовке уроков/мероприятий; взаимопосещение уроков с анализом и рекомендациями и т.д.);  - взаимопосещение уроков и занятий внеурочной деятельности коллег школы, с последующим разбором/анализом занятия/ обязательном отчёте о посещённом занятии; - демонстрацию опыта молодыми специалистами на неделях смотра профессиональных достижений молодыми и вновь прибывшими учителями.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lang w:eastAsia="en-US"/>
        </w:rPr>
        <w:t xml:space="preserve">В настоящее время молодые специалисты в основном обеспечивают выполнение содержательного компонента образовательных программ и её практической части в полном объёме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7.3. Система трансляции и обмена опытом</w:t>
      </w:r>
      <w:r>
        <w:rPr>
          <w:sz w:val="22"/>
          <w:szCs w:val="22"/>
          <w:lang w:eastAsia="en-US"/>
        </w:rPr>
        <w:t>.</w:t>
      </w:r>
    </w:p>
    <w:p>
      <w:pPr>
        <w:pStyle w:val="ParagraphStyle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В 2024 г. 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ьном уровн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ыл представлен опыт </w:t>
      </w:r>
      <w:r>
        <w:rPr>
          <w:rFonts w:cs="Times New Roman" w:ascii="Times New Roman" w:hAnsi="Times New Roman"/>
        </w:rPr>
        <w:t>по вопросам: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/>
        <w:t>-</w:t>
      </w:r>
      <w:r>
        <w:rPr>
          <w:color w:val="000000"/>
        </w:rPr>
        <w:t xml:space="preserve"> профилактики неуспешности у обучающихся начальной школы через системное использование СОТ. С этой целью был задействован потенциал следующих учителей школы: Шуниковой Н.Ю., Гиричевой И.Ю., Петровой О.Н., Гореловой Д.А., Вединой А.В.;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рансляции опыта по вопросам достижения планируемых результатов ООП учениками основной и средней школы.</w:t>
      </w:r>
      <w:r>
        <w:rPr>
          <w:b/>
          <w:color w:val="000000"/>
        </w:rPr>
        <w:t xml:space="preserve"> </w:t>
      </w:r>
      <w:r>
        <w:rPr>
          <w:color w:val="000000"/>
        </w:rPr>
        <w:t>С этой целью был задействован потенциал следующих учителей школы: Родиной Л.Н., Земской Л.А., Ершовой В.П., Андронова Д.А., Пачкалевой М.Е., Трошечкина Д.А., Шашловой С.В., Матвеевой Г.М., Пилясовой Е.В.;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- трансляции опыта по вопросам реализации внеурочной деятельности. С этой целью был задействован потенциал следующих учителей школы: Боровиковой В.А., Козловой К.С., Яблоковой О.А., Смородиновой Г.Н., Осыховской И.Н., Романцевой Е.М.; </w:t>
      </w:r>
    </w:p>
    <w:p>
      <w:pPr>
        <w:pStyle w:val="Normal"/>
        <w:spacing w:lineRule="atLeast" w:line="240"/>
        <w:rPr/>
      </w:pPr>
      <w:r>
        <w:rPr>
          <w:color w:val="000000"/>
        </w:rPr>
        <w:t>- трансляции опыта на внешнем уровне по вопросам диагностики, формирования и оценивания функциональной грамотности обучающихся в рамках участия в межрегиональном конкурсе профессионального мастерства «Перекрёсток-2024». С этой целью был задействован потенциал следующих учителей школы: Шуниковой Н.Ю., Петренко О.Ю., Трошечкина Д.А., Земской Л.А., Покитько Е.А., Гореловой Д.А., Петровой О.Н.;</w:t>
      </w:r>
    </w:p>
    <w:p>
      <w:pPr>
        <w:pStyle w:val="ParagraphStyle"/>
        <w:spacing w:lineRule="atLeast" w:line="240"/>
        <w:ind w:right="60" w:hanging="0"/>
        <w:rPr/>
      </w:pPr>
      <w:r>
        <w:rPr>
          <w:rFonts w:cs="Times New Roman" w:ascii="Times New Roman" w:hAnsi="Times New Roman"/>
          <w:color w:val="000000"/>
        </w:rPr>
        <w:t>- обучения школьников приёмам организации физкультминуток (Харитонов К.В., Медведев А.М.);</w:t>
      </w:r>
    </w:p>
    <w:p>
      <w:pPr>
        <w:pStyle w:val="ParagraphStyle"/>
        <w:spacing w:lineRule="atLeast" w:line="240"/>
        <w:ind w:left="60" w:right="60" w:hanging="0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 xml:space="preserve">одготовки обучающихся к ГИА (Полетаева О.В., Родина Л.Н., Андронов Д.А., </w:t>
      </w:r>
      <w:r>
        <w:rPr>
          <w:rFonts w:cs="Times New Roman" w:ascii="Times New Roman" w:hAnsi="Times New Roman"/>
          <w:color w:val="000000"/>
        </w:rPr>
        <w:t>Земская Л.А., Пачкалёва М.Е., Морозова Е.Н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веевой Г.М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шечкин Д.А., Романцева Е.М., Ершова В.П., Варначёва Т.Л., Пилясовой Е.В., Красильниковой Е.Б.).</w:t>
      </w:r>
    </w:p>
    <w:p>
      <w:pPr>
        <w:pStyle w:val="ParagraphStyle"/>
        <w:spacing w:lineRule="atLeast" w:line="240"/>
        <w:ind w:left="60" w:righ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tLeast" w:line="24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транслируемого опыта можно считать качество</w:t>
      </w:r>
    </w:p>
    <w:p>
      <w:pPr>
        <w:pStyle w:val="ParagraphStyle"/>
        <w:spacing w:lineRule="atLeast" w:line="240"/>
        <w:ind w:left="60" w:righ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ультаты образовательной деятельности обучающихся, наличие</w:t>
      </w:r>
    </w:p>
    <w:p>
      <w:pPr>
        <w:pStyle w:val="ParagraphStyle"/>
        <w:spacing w:lineRule="atLeast" w:line="240"/>
        <w:ind w:left="60" w:righ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ей и других форм признания от обучающихся и их родителей,</w:t>
      </w:r>
    </w:p>
    <w:p>
      <w:pPr>
        <w:pStyle w:val="ParagraphStyle"/>
        <w:spacing w:lineRule="atLeast" w:line="240"/>
        <w:ind w:left="60" w:righ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коллег приобщиться и внедрить в свою педагогическую практику</w:t>
      </w:r>
    </w:p>
    <w:p>
      <w:pPr>
        <w:pStyle w:val="ParagraphStyle"/>
        <w:spacing w:lineRule="atLeast" w:line="240"/>
        <w:ind w:left="60" w:right="60" w:hanging="60"/>
        <w:rPr>
          <w:lang w:eastAsia="en-US"/>
        </w:rPr>
      </w:pPr>
      <w:r>
        <w:rPr>
          <w:rFonts w:cs="Times New Roman" w:ascii="Times New Roman" w:hAnsi="Times New Roman"/>
        </w:rPr>
        <w:t>транслируемый опыт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lang w:eastAsia="en-US"/>
        </w:rPr>
        <w:t>В МОУ средней школе №51 работа по обобщению и трансляции эффективного педагогического опыта организована, через системную работу по сопровождению педагогов при определении и построении ими  индивидуальных траекторий самообразования с учётом их интересов, запросов и индивидуальных особенностей педагогического стиля.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7.4. </w:t>
      </w:r>
      <w:r>
        <w:rPr>
          <w:b/>
          <w:bCs/>
          <w:i/>
          <w:iCs/>
          <w:sz w:val="22"/>
          <w:szCs w:val="22"/>
          <w:u w:val="single"/>
        </w:rPr>
        <w:t>Учебно-методическое обеспечение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  <w:u w:val="single"/>
        </w:rPr>
        <w:t>Создание собственных учебно-методических разработок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амках ШМО продолжена работа по пополнению методической копилки школы, в которой собраны лучшие разработки уроков и внеклассных мероприятий. Рядом учителей созданы собственные профессиональные сайты, на которых размещены </w:t>
      </w:r>
      <w:r>
        <w:rPr>
          <w:bCs/>
          <w:color w:val="000000"/>
        </w:rPr>
        <w:t xml:space="preserve">собственные учебно-методические разработки: учителя начальных классов: Петренко О.Ю., Смирнова Т.А., Яблокова О.А. и др. На сайте «ОС «Школа 2000…»» размещены учебно-методические разработки учителей начальных классов: Петровой О.Н. (2017г, 2018г./ 2020г. (работа консультанта), Петренко О.Ю. (2018г.), учителя географии Земской Л.А. (2018г.,2019г., 2020г., 2021г., 2023 г.). 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</w:rPr>
        <w:t xml:space="preserve">Командные творческие продукты размещены на сайте ОО, являющейся организатором </w:t>
      </w:r>
      <w:r>
        <w:rPr>
          <w:color w:val="000000"/>
        </w:rPr>
        <w:t>межрегионального конкурса профессионального мастерства «Перекрёсток-2024» -средняя школа №43 г. Ярославля – «Визитная карточка средней школы №51», продукт в формате печа-куча по вопросам диагностики, формированию и оцениванию функциональной грамотности обучающихся.</w:t>
      </w:r>
    </w:p>
    <w:p>
      <w:pPr>
        <w:pStyle w:val="Normal"/>
        <w:tabs>
          <w:tab w:val="clear" w:pos="708"/>
          <w:tab w:val="left" w:pos="624" w:leader="dot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Особое место в реализации целей и задач методической работы принадлежало методическому совету школы и школьным методическим объединениям. В течение 2024г. на заседаниях МС рассматривались вопросы учебной и методической работы, обсуждалась деятельность ШМО, определялись направления взаимодействия МОУ средней школы №51 с учреждениями ВПО и СПО, ДОУ, УДО и другими ОО, утверждались рабочие программы учителей. Методический совет школы принимал активное участие в подведении промежуточных итогов реализации новых вариантов ООП на уровни НОО, ООО, СОО, корректировке положений, регламентирующие организацию образовательной деятельности в условиях введения обновлённых ФГОС.</w:t>
      </w:r>
      <w:r>
        <w:rPr/>
        <w:t xml:space="preserve"> </w:t>
      </w:r>
    </w:p>
    <w:p>
      <w:pPr>
        <w:pStyle w:val="ParagraphStyle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Деятельность ШМО строилась в соответствии с планом МС, отражая в  своем  содержании  работу  по реализации задач на 2024г.  Важным направлением совместной работы методического совета и ШМО стало в 20234: анализ и корректировка плана взаимодействия учителей в профессиональных парах/тройках, в т.ч. дистанционном формате, с целью использования передового опыта учителей школы по реализации в образовательном процессе ТДМО, как одного из механизмов реализации действующих ФГОС. </w:t>
      </w:r>
    </w:p>
    <w:p>
      <w:pPr>
        <w:pStyle w:val="ParagraphStyle"/>
        <w:spacing w:lineRule="atLeast" w:line="240"/>
        <w:ind w:left="6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пользование учебно-методических разработок, опубликованных в периодической печати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в МОУ средней школе №51 выписаны журнал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Управление современной школой. Завуч»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Вестник образования»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ие журналы: </w:t>
      </w:r>
      <w:r>
        <w:rPr>
          <w:rFonts w:cs="Times New Roman" w:ascii="Times New Roman" w:hAnsi="Times New Roman"/>
        </w:rPr>
        <w:t>««</w:t>
      </w:r>
      <w:r>
        <w:rPr>
          <w:rFonts w:cs="Times New Roman" w:ascii="Times New Roman" w:hAnsi="Times New Roman"/>
          <w:color w:val="000000"/>
        </w:rPr>
        <w:t xml:space="preserve">Русский язык в школе», «Литература в школе», «Математика», </w:t>
      </w:r>
      <w:r>
        <w:rPr>
          <w:rFonts w:cs="Times New Roman" w:ascii="Times New Roman" w:hAnsi="Times New Roman"/>
        </w:rPr>
        <w:t>«Преподавание истории в школе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еля имеют возможность: </w:t>
      </w:r>
    </w:p>
    <w:p>
      <w:pPr>
        <w:pStyle w:val="ParagraphStyle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ознакомиться и изучить лучший опыт преподавания коллег других образовательных организаций; </w:t>
      </w:r>
    </w:p>
    <w:p>
      <w:pPr>
        <w:pStyle w:val="ParagraphStyle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воевременно изучить нормативные документы МИНОБРНАУКИ РФ; </w:t>
      </w:r>
    </w:p>
    <w:p>
      <w:pPr>
        <w:pStyle w:val="ParagraphStyle"/>
        <w:shd w:fill="FFFFFF" w:val="clear"/>
        <w:spacing w:lineRule="atLeast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апробировать идеи коллег в собственной деятельности.</w:t>
      </w:r>
      <w:r>
        <w:rPr>
          <w:rFonts w:cs="Times New Roman" w:ascii="Times New Roman" w:hAnsi="Times New Roman"/>
        </w:rPr>
        <w:t xml:space="preserve"> Использование учебно-методических разработок, опубликованных в периодической печати, </w:t>
      </w:r>
      <w:r>
        <w:rPr>
          <w:rFonts w:cs="Times New Roman" w:ascii="Times New Roman" w:hAnsi="Times New Roman"/>
          <w:color w:val="000000"/>
        </w:rPr>
        <w:t>педагогами школы способствовало дальнейшему формированию знаниевого фонда. Педагогическим работникам средней школы №51 была также предоставлена возможность работы с электронными ресурсами в сети Интернет; организованы обзоры учебной и научно-методической литературы. В школе №51 имеется необходимое количество периодической методической литературы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</w:rPr>
        <w:t>Регулярно в 2024 г работали с печатными и электронными материал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ителя школы. Причинами востребованности материалов являются: актуальность их содержания, возможность применения в собственной практике, а также планомерная рабо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МО по изучению нормативно-правовых и методических материалов.</w:t>
      </w:r>
    </w:p>
    <w:p>
      <w:pPr>
        <w:pStyle w:val="Normal"/>
        <w:spacing w:lineRule="atLeast" w:line="240"/>
        <w:rPr>
          <w:u w:val="single"/>
        </w:rPr>
      </w:pPr>
      <w:r>
        <w:rPr>
          <w:b/>
          <w:bCs/>
          <w:i/>
          <w:iCs/>
          <w:sz w:val="22"/>
          <w:szCs w:val="22"/>
        </w:rPr>
        <w:t xml:space="preserve">7.5. </w:t>
      </w:r>
      <w:r>
        <w:rPr>
          <w:b/>
          <w:bCs/>
          <w:i/>
          <w:iCs/>
          <w:sz w:val="22"/>
          <w:szCs w:val="22"/>
          <w:u w:val="single"/>
        </w:rPr>
        <w:t>Библиотечно-информационное обеспечение</w:t>
      </w:r>
      <w:r>
        <w:rPr>
          <w:sz w:val="22"/>
          <w:szCs w:val="22"/>
        </w:rPr>
        <w:t>:</w:t>
      </w:r>
      <w:r>
        <w:rPr/>
        <w:t xml:space="preserve"> в МОУ средней школе №51 функционирует школьная библиотека, фонд которой ежегодно пополняется, в том числе и учебной литературой. Заказ МОУ средней школы №51 по состоянию на конец 2024 г. по обеспечению необходимой учебной литературой был выполнен. Проводилась целенаправленная работа по пополнению фонда учебников по линии внутригородского обмена между библиотеками школ, что позволило в полном объёме реализовать потребности ОО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u w:val="single"/>
        </w:rPr>
        <w:t xml:space="preserve">Официальный веб-сайт МОУ </w:t>
      </w:r>
      <w:r>
        <w:rPr/>
        <w:t>средней школы №51:</w:t>
      </w:r>
      <w:r>
        <w:rPr>
          <w:b/>
          <w:bCs/>
        </w:rPr>
        <w:t xml:space="preserve"> </w:t>
      </w:r>
      <w:r>
        <w:rPr/>
        <w:t xml:space="preserve">направлен на предоставление всем участникам образовательных отношений актуальной информации, но сайт имеет малую вместимость, что требует тщательного отбора информации и ограничивает творческую и информативную составляющую.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2"/>
          <w:szCs w:val="22"/>
        </w:rPr>
        <w:t>8.</w:t>
      </w:r>
      <w:r>
        <w:rPr>
          <w:b/>
          <w:bCs/>
          <w:i/>
          <w:iCs/>
          <w:sz w:val="22"/>
          <w:szCs w:val="22"/>
          <w:u w:val="single"/>
        </w:rPr>
        <w:t>Оценка материально-технической базы</w:t>
      </w:r>
      <w:r>
        <w:rPr>
          <w:b/>
          <w:bCs/>
          <w:i/>
          <w:iCs/>
          <w:sz w:val="22"/>
          <w:szCs w:val="22"/>
        </w:rPr>
        <w:t xml:space="preserve"> </w:t>
      </w:r>
      <w:r>
        <w:rPr/>
        <w:t>Общая площадь помещений, в которых осуществляется образовательная деятельность, в расчете на одного обучающегося составляет 4,0 кв.м.</w:t>
      </w:r>
      <w:r>
        <w:rPr>
          <w:b/>
        </w:rPr>
        <w:t xml:space="preserve"> </w:t>
      </w:r>
      <w:r>
        <w:rPr/>
        <w:t xml:space="preserve">В полном объёме укомплектованы компьютерные рабочие места педагогических работников. </w:t>
      </w:r>
    </w:p>
    <w:p>
      <w:pPr>
        <w:pStyle w:val="Normal"/>
        <w:spacing w:lineRule="atLeast" w:line="240"/>
        <w:rPr/>
      </w:pPr>
      <w:r>
        <w:rPr/>
        <w:t>Школа предоставляет электронные образовательные услуги родителям обучающихся в полном объёме. В то же время, не в полном объёме налажена система электронного документооборота, т.к. не до конца выстроена локальная сеть.</w:t>
      </w:r>
    </w:p>
    <w:p>
      <w:pPr>
        <w:pStyle w:val="Normal"/>
        <w:spacing w:lineRule="atLeast" w:line="240"/>
        <w:rPr/>
      </w:pPr>
      <w:r>
        <w:rPr/>
        <w:t>Материально-технические ресурсы МОУ средней школы №51 частично соответствуют требованиям, предъявляемым к образовательной деятельности. ОО имеет невысокий уровень технической оснащённости: есть потребность в учебных пособиях, материалах и оборудовании. Школа имеет один компьютерный класс, что затрудняет формирование ИКТ-компетентности обучающихся (количество компьютеров в расчете на одного ученика низкое; удельный вес численности обучающихся, которым обеспечена возможность пользоваться широкополосным Интернетом, невелик).</w:t>
      </w:r>
    </w:p>
    <w:p>
      <w:pPr>
        <w:pStyle w:val="Normal"/>
        <w:spacing w:lineRule="atLeast" w:line="240"/>
        <w:rPr/>
      </w:pPr>
      <w:r>
        <w:rPr/>
        <w:t xml:space="preserve">В МОУ средней школе №51 есть библиотека с небольшим читальным залом, в котором обеспечена возможность работы на стационарном или переносных компьютерах. Библиотека оснащена средствами сканирования и распознавания текстов, поступившими в школу в рамках программы оснащение школьных библиотек. Есть медиатека, которая ежегодно пополняется: электронными приложениями к учебной литературе, электронными носителями информации, в.ч. предоставляемых Учредителем, в рамках проведения семинаров различной направленности. Возможности для выхода в Интернет с компьютеров, расположенных в помещении библиотеки, обеспечены. Предоставляется контролируемая распечатка и копирование бумажных материалов. </w:t>
      </w:r>
    </w:p>
    <w:p>
      <w:pPr>
        <w:pStyle w:val="Normal"/>
        <w:spacing w:lineRule="atLeast" w:line="240"/>
        <w:rPr/>
      </w:pPr>
      <w:r>
        <w:rPr/>
        <w:t>Ежегодно, по мере поступления финансирования, Администрация школы производит модернизацию материально-технического оснащения средней школы №51, с целью его приведения в соответствие с требованиями, предъявляемыми к образовательной деятельности. В 2024 г. средней школой №51 были сделаны следующие</w:t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bCs/>
        </w:rPr>
        <w:t>приобретения: мультимедийный проектор (4 шт.), экран проектировочный (4 шт.), интерактивная доска (1 шт.),</w:t>
      </w:r>
      <w:r>
        <w:rPr>
          <w:b/>
          <w:bCs/>
        </w:rPr>
        <w:t xml:space="preserve"> </w:t>
      </w:r>
      <w:r>
        <w:rPr>
          <w:bCs/>
        </w:rPr>
        <w:t>учебная и художественная литература (пополнение фонда школьной библиотеки),</w:t>
      </w:r>
      <w:r>
        <w:rPr>
          <w:b/>
          <w:bCs/>
        </w:rPr>
        <w:t xml:space="preserve"> </w:t>
      </w:r>
      <w:r>
        <w:rPr>
          <w:bCs/>
        </w:rPr>
        <w:t>1 комплекта мебели и досок,</w:t>
      </w:r>
      <w:r>
        <w:rPr>
          <w:b/>
          <w:bCs/>
        </w:rPr>
        <w:t xml:space="preserve"> </w:t>
      </w:r>
      <w:r>
        <w:rPr>
          <w:bCs/>
        </w:rPr>
        <w:t>спортивный инвентарь, мебель для столовой и учебных кабинетов.</w:t>
      </w:r>
      <w:r>
        <w:rPr>
          <w:bCs/>
          <w:iCs/>
        </w:rPr>
        <w:t xml:space="preserve">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Произведён косметический ремонт классных комнат</w:t>
      </w:r>
      <w:r>
        <w:rPr>
          <w:bCs/>
          <w:i/>
        </w:rPr>
        <w:t xml:space="preserve">: </w:t>
      </w:r>
      <w:r>
        <w:rPr>
          <w:bCs/>
        </w:rPr>
        <w:t>№53.</w:t>
      </w:r>
    </w:p>
    <w:p>
      <w:pPr>
        <w:pStyle w:val="Normal"/>
        <w:spacing w:lineRule="atLeast" w:line="240"/>
        <w:rPr/>
      </w:pPr>
      <w:r>
        <w:rPr>
          <w:bCs/>
        </w:rPr>
        <w:t>Поменян линолеум в каб. № 25, в коридоре 2-го этажа.</w:t>
      </w:r>
      <w:r>
        <w:rPr>
          <w:b/>
          <w:bCs/>
        </w:rPr>
        <w:t xml:space="preserve"> </w:t>
      </w:r>
      <w:r>
        <w:rPr>
          <w:bCs/>
        </w:rPr>
        <w:t>Произведён ремонт туалета мальчиков на 3 этаже, частичный отремонтирована рекреация (2 этаж),</w:t>
      </w:r>
      <w:r>
        <w:rPr>
          <w:b/>
          <w:bCs/>
        </w:rPr>
        <w:t xml:space="preserve"> </w:t>
      </w:r>
      <w:r>
        <w:rPr>
          <w:bCs/>
        </w:rPr>
        <w:t>спортивные раздевалки (м/ж).</w:t>
      </w:r>
    </w:p>
    <w:p>
      <w:pPr>
        <w:pStyle w:val="Normal"/>
        <w:spacing w:lineRule="atLeast" w:line="240"/>
        <w:rPr/>
      </w:pPr>
      <w:r>
        <w:rPr>
          <w:bCs/>
        </w:rPr>
        <w:t>Установлены видеокамеры с хранением информации 30 дней</w:t>
      </w:r>
      <w:r>
        <w:rPr>
          <w:b/>
          <w:bCs/>
        </w:rPr>
        <w:t xml:space="preserve"> </w:t>
      </w:r>
      <w:r>
        <w:rPr>
          <w:bCs/>
        </w:rPr>
        <w:t>2-3 этаж у</w:t>
      </w:r>
      <w:r>
        <w:rPr>
          <w:b/>
          <w:bCs/>
        </w:rPr>
        <w:t xml:space="preserve"> </w:t>
      </w:r>
      <w:r>
        <w:rPr>
          <w:bCs/>
        </w:rPr>
        <w:t>столовая, оружейная комната, кабинет химии.</w:t>
      </w:r>
      <w:r>
        <w:rPr>
          <w:b/>
          <w:bCs/>
        </w:rPr>
        <w:t xml:space="preserve"> </w:t>
      </w:r>
      <w:r>
        <w:rPr>
          <w:bCs/>
        </w:rPr>
        <w:t>Установлена 1-а входная группа, входные двери в столовую, замена окон каб3 2, технолог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Cs/>
        </w:rPr>
        <w:t>В рамках реализации целевой программы департамента образования правительства Ярославской области обеспечения школ бесплатными учебниками и за счёт ФМО ОО пополнен фонд учебной литературы начального, основного, среднего уровней образования.</w:t>
      </w:r>
      <w:r>
        <w:rPr/>
        <w:t xml:space="preserve"> 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обучающегося является достаточным.</w:t>
      </w:r>
    </w:p>
    <w:p>
      <w:pPr>
        <w:pStyle w:val="Normal"/>
        <w:spacing w:lineRule="atLeast" w:line="240"/>
        <w:rPr/>
      </w:pPr>
      <w:r>
        <w:rPr/>
        <w:t>Школа испытывает сложности в соблюдении требований к температурному режиму, особенно в холодный период года: ветхие и очень большие рамы, в сочетании с маленькими размерами батарей центрального отопления.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93598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6"/>
      <w:ind w:left="0" w:right="29" w:hanging="0"/>
      <w:jc w:val="center"/>
      <w:outlineLvl w:val="1"/>
    </w:pPr>
    <w:rPr>
      <w:b/>
      <w:bCs/>
      <w:sz w:val="25"/>
      <w:szCs w:val="25"/>
      <w:lang w:bidi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eastAsia="zh-CN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55" w:leader="none"/>
      </w:tabs>
      <w:spacing w:lineRule="auto" w:line="360"/>
      <w:ind w:left="0" w:right="0" w:firstLine="709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21:00Z</dcterms:created>
  <dc:creator>Пользователь</dc:creator>
  <dc:description/>
  <cp:keywords/>
  <dc:language>en-US</dc:language>
  <cp:lastModifiedBy>Asiou</cp:lastModifiedBy>
  <cp:lastPrinted>2025-03-26T14:45:00Z</cp:lastPrinted>
  <dcterms:modified xsi:type="dcterms:W3CDTF">2025-03-26T11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48A0589244ABB7734FCE31EA7AAD</vt:lpwstr>
  </property>
  <property fmtid="{D5CDD505-2E9C-101B-9397-08002B2CF9AE}" pid="3" name="KSOProductBuildVer">
    <vt:lpwstr>1049-11.2.0.10463</vt:lpwstr>
  </property>
</Properties>
</file>