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96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о на заседании педагогического совет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9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4.05.2017г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/ Е.Н.Морозова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средней школы № 51 ___________/Д.А. Андронов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83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5.2017г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ке </w:t>
      </w:r>
      <w:r>
        <w:rPr>
          <w:rFonts w:cs="Times New Roman" w:ascii="Times New Roman" w:hAnsi="Times New Roman"/>
          <w:b/>
          <w:sz w:val="24"/>
          <w:szCs w:val="24"/>
        </w:rPr>
        <w:t>оформления, возникновения, приостановления и прекращения отношений межд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униципальным общеобразовательным учреждением «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дняя школа №51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0" w:before="0" w:after="0"/>
        <w:ind w:left="-360" w:hanging="0"/>
        <w:rPr/>
      </w:pPr>
      <w:r>
        <w:rPr>
          <w:rStyle w:val="Emphasis"/>
          <w:b/>
          <w:i w:val="false"/>
          <w:sz w:val="24"/>
          <w:szCs w:val="24"/>
        </w:rPr>
        <w:t>1.Общие полож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ложение о порядке оформления, возникновения, приостановления и прекращения отношений межд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м общеобразовательным учреждением «С</w:t>
      </w:r>
      <w:r>
        <w:rPr>
          <w:rFonts w:cs="Times New Roman" w:ascii="Times New Roman" w:hAnsi="Times New Roman"/>
          <w:color w:val="000000"/>
          <w:sz w:val="28"/>
          <w:szCs w:val="28"/>
        </w:rPr>
        <w:t>редняя школа №51»</w:t>
      </w:r>
      <w:r>
        <w:rPr>
          <w:rFonts w:cs="Times New Roman" w:ascii="Times New Roman" w:hAnsi="Times New Roman"/>
          <w:sz w:val="28"/>
          <w:szCs w:val="28"/>
        </w:rPr>
        <w:t xml:space="preserve"> (далее – Школ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учающимися и (или) родителями (законными представителями) несовершеннолетних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соответствии: с Федеральным законом «Об образовании в Российской Федерации» от 29.12.2012 г. №273-ФЗ; нормативным актом МИНОБРНАУКИ РФ «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 30.08.2013 года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оложение устанавливает порядок регламентации и оформления возникновения, приостановления и прекращения отношений (далее – Положение) между Школой и обучающимися и (или) их родителями (законными представителями)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 образовательными отношениями понимается освоение обучающимися содержания образовательных программ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ложение принимается педагогическим советом Школы, имеющим право вносить в него изменения и дополнения, утверждается приказом директора Школы.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6.Положение является локальным нормативным актом, регламентирующим деятельность образовательной  организации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стоящее Положение подлежит обязательному опубликованию на официальном сайте Школ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озникновение образовательных отношений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Основанием возникновения образовательных отношений является приказ по Школе о приеме (зачислении) лица на обучение или для прохождения промежуточной аттестации и (или) государственной итоговой аттестации. 2.2.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на обучени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зменение образовательных отноше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3.1.Образовательные отношения изменяются в случае изменения условий получения обучающимся образования по конкретной образовательной программе, повлекшего за собой изменение взаимных прав и обязанностей обучающегося и Школы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Основанием для изменения образовательных отношений является приказ по Школе, изданный директором Школы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Права и обязанности обучающегося, предусмотренные законодательством об образовании и локальными нормативными актами Школы, изменяются с даты издания приказа или с иной указанной в нём дат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екращение образовательных отношений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бразовательные отношения прекращаются в связи с отчислением обучающегося из Школы: </w:t>
      </w:r>
    </w:p>
    <w:p>
      <w:pPr>
        <w:pStyle w:val="ListParagraph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вязи с получением образования (завершением обучения); </w:t>
      </w:r>
    </w:p>
    <w:p>
      <w:pPr>
        <w:pStyle w:val="ListParagraph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рочно по основаниям, установленным в п.4.2.;</w:t>
      </w:r>
    </w:p>
    <w:p>
      <w:pPr>
        <w:pStyle w:val="ListParagraph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переходом на обучение в форме семейного образ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Образовательные отношения могут быть прекращены досрочно в следующих случаях: </w:t>
      </w:r>
    </w:p>
    <w:p>
      <w:pPr>
        <w:pStyle w:val="ListParagraph"/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ListParagraph"/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совершения обучающимся действий, грубо нарушающих его устав, правила внутреннего распорядка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ListParagraph"/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Основанием для прекращения образовательных отношений является приказ по Школе, об отчислении обучающегося из Школ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Школы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4.5. При досрочном прекращении образовательных отношений Школа, в трехдневный срок после издания приказа об отчислении обучающегося выдает лицу отчисленному из Школы, справку об обучении в соответствии с частью 12 статьи 60 Федерального закона «Об образовании в Российской Федераци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ступление в силу, внесение изменений и дополнений в настоящее полож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Положение вступает в силу с момента издания приказа директором Школ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сение поправок и изменений в Положение производится на заседании педагогического совета Школ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положение действительно до принятия новой редак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знакомлен(а):</w:t>
        <w:tab/>
        <w:tab/>
        <w:t>_______________</w:t>
        <w:tab/>
        <w:tab/>
        <w:t>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(подпись)                                    (расшифровка подписи)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«____»___________201__г.</w:t>
        <w:tab/>
      </w:r>
      <w:r>
        <w:rPr/>
        <w:tab/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31:00Z</dcterms:created>
  <dc:creator>Пользователь</dc:creator>
  <dc:description/>
  <cp:keywords/>
  <dc:language>en-US</dc:language>
  <cp:lastModifiedBy>Юля</cp:lastModifiedBy>
  <dcterms:modified xsi:type="dcterms:W3CDTF">2017-05-08T05:49:00Z</dcterms:modified>
  <cp:revision>12</cp:revision>
  <dc:subject/>
  <dc:title/>
</cp:coreProperties>
</file>