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74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рабочей программы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20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ЦЕЛИ ИЗУЧЕНИЯ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</w:rPr>
              <w:t>УЧЕБНОГО ПРЕДМ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«РУССКИЙ ЯЗЫК»</w:t>
            </w:r>
            <w:r>
              <w:rPr/>
              <w:t>: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      <w:softHyphen/>
      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азвитие функциональной грамотности, готовности к успешному взаимодействию с изменяющимся миром и дальнейшему успешному образованию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едмета в учебном план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изучение русского языка в 1 классе  отводится 165 часов, во 2-4 классах 170 часов по 5 часов в недел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ориентирована на использование учебник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1 клас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Канакин, В.Г.Горецкий, для 2-4 классов – Л.Ф.Климанова, Т.В.Бабушкина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20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ЦЕЛИ ИЗУЧЕНИЯ </w:t>
            </w:r>
            <w:r>
              <w:rPr>
                <w:rFonts w:cs="Times New Roman" w:ascii="Times New Roman" w:hAnsi="Times New Roman"/>
                <w:b/>
                <w:sz w:val="28"/>
              </w:rPr>
              <w:t>УЧЕБНОГО ПРЕДМ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«ЛИТЕРАТУРНОЕ ЧТЕНИЕ»</w:t>
            </w:r>
            <w:r>
              <w:rPr/>
              <w:t>:</w:t>
            </w:r>
          </w:p>
          <w:p>
            <w:pPr>
              <w:pStyle w:val="Normal"/>
              <w:spacing w:lineRule="auto" w:line="264"/>
              <w:ind w:left="12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едмета в учебном пл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 изучение литературного чтения в 1 классе отводится 132 часа,  во 2-4 классах по 136 часов по 4 часа в недел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ориентирована на использование учебник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1-4 клас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ов  Л.Ф.Климанова,  В.Г.Горецкий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 УЧЕБНОГО ПРЕДМЕТА «ИНОСТРАННЫЙ ЯЗЫК (АНГЛИЙСКИЙ)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ормирование элементарной иноязычной коммуникативной компетенции, то есть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обучающегос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своение знаний о языковых явлениях изучаемого иностранного языка, о разных способах выражения мысли на родном и иностранном языка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использование для решения учебных задач интеллектуальных операций (сравнение, анализ, обобщение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сознание обучающимися роли языков как средства межличностного и межкультурного взаимодействия в условиях поликультурного, многоязычного мира и инструмента познания мира и культуры других народ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тановление коммуникативной культуры обучающихся и их общего речевого развит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 компенсаторной способности адаптироваться к ситуациям общения при получении и передаче информации в условиях дефицита языковых средст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формирование регулятивных действий: планирование последовательных шагов для решения учебной задачи; контроль процесса и результата своей деятельности; установление причины возникшей трудности и (или) ошибки, корректировка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едмета в учебном пл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 изучение  иностранного языка (английского) во 2-4 классах отводится 68 часов по 2 часа в неде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ориентирована на использование учеб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авто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.И.Быкова, Д.Дули, М.Д.Поспелова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 УЧЕБНОГО ПРЕДМЕТА «МАТЕМАТИКА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– целое», «больш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е», «равн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но», «порядок»), смысла арифметических действий, зависимостей (работа, движение, продолжительность событи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едмета в учебном пл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 изучение  математики в 1 классе  отводится 132 часа, во 2-4 классах - 136 часов по 4 часа в неде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ориентирована на использование учеб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 -1-2 классы, Дорофеев Г.В.,- 3-4 классы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ЗУЧЕНИЯ УЧЕБНОГО ПРЕДМЕТА «ОКРУЖАЮЩИЙ МИР»:</w:t>
            </w:r>
          </w:p>
          <w:p>
            <w:pPr>
              <w:pStyle w:val="Normal"/>
              <w:numPr>
                <w:ilvl w:val="0"/>
                <w:numId w:val="3"/>
              </w:numPr>
              <w:ind w:left="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      </w:r>
          </w:p>
          <w:p>
            <w:pPr>
              <w:pStyle w:val="Normal"/>
              <w:numPr>
                <w:ilvl w:val="0"/>
                <w:numId w:val="3"/>
              </w:numPr>
              <w:ind w:left="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ья человека, его сохранения и укрепления, приверженности здоровому образу жизни;</w:t>
            </w:r>
          </w:p>
          <w:p>
            <w:pPr>
              <w:pStyle w:val="Normal"/>
              <w:numPr>
                <w:ilvl w:val="0"/>
                <w:numId w:val="3"/>
              </w:numPr>
              <w:ind w:left="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      </w:r>
          </w:p>
          <w:p>
            <w:pPr>
              <w:pStyle w:val="Normal"/>
              <w:numPr>
                <w:ilvl w:val="0"/>
                <w:numId w:val="3"/>
              </w:numPr>
              <w:ind w:left="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уважения к истории, культуре, традициям народов Российской Федерации; </w:t>
            </w:r>
          </w:p>
          <w:p>
            <w:pPr>
              <w:pStyle w:val="Normal"/>
              <w:numPr>
                <w:ilvl w:val="0"/>
                <w:numId w:val="3"/>
              </w:numPr>
              <w:ind w:left="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      </w:r>
          </w:p>
          <w:p>
            <w:pPr>
              <w:pStyle w:val="Normal"/>
              <w:numPr>
                <w:ilvl w:val="0"/>
                <w:numId w:val="3"/>
              </w:numPr>
              <w:ind w:left="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      </w:r>
          </w:p>
          <w:p>
            <w:pPr>
              <w:pStyle w:val="Normal"/>
              <w:numPr>
                <w:ilvl w:val="0"/>
                <w:numId w:val="3"/>
              </w:numPr>
              <w:ind w:left="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едмета в учебном пл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 изучение  окружающего мира в 1 класса отводится 66 часов,  во 2-4 классах -  68 часов по 2 часа в неде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ориентирована на использование учеб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1класса авто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.А.Плешаков, 2-4 классов – А.А.Плешаков, М.Ю.Новицкая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ЗУЧЕНИЯ УЧЕБНОГО ПРЕДМЕТА «ОСНОВЫ РЕЛИГИОЗНЫХ КУЛЬТУР И СВЕТСКОЙ ЭТИКИ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едмета в учебном пл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 изучение  ОРКСЭ 4 классе отводится  34 часа по 1 часу в неде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ориентирована на использование учеб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автора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.И.Шемшурина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ЗУЧЕНИЯ УЧЕБНОГО ПРЕДМЕТА «ИЗОБРАЗИТЕЛЬНОЕ ИСКУССТВО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и художественной культуры обучающихся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едмета в учебном пл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 изучение  изобразительного искусства в 1 классе отводится 33 часа, во 2- 4 классах -  34 часа по 1 часу в неде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ориентирована на использование учеб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1-2 класса авторов </w:t>
            </w:r>
            <w:r>
              <w:rPr/>
              <w:t xml:space="preserve"> КоротееваЕ.И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3-4 классов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Я.Шпикалова</w:t>
            </w:r>
          </w:p>
        </w:tc>
      </w:tr>
      <w:tr>
        <w:trPr>
          <w:trHeight w:val="3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ЗУЧЕНИЯ УЧЕБНОГО ПРЕДМЕТА «МУЗЫКА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едмета в учебном пл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 изучение  музыки  в 1 классе отводится 33 часа, во 2- 4 классах -  34 часа по 1 часу в неде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ориентирована на использование учеб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авторов  Е.Д.Критская, Г.П.Сергеева, Т.С.Шмагина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ЗУЧЕНИЯ УЧЕБНОГО ПРЕДМЕТА «ТЕХНОЛОГИЯ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едмета в учебном пл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 изучение  технологии  в 1 классе отводится 33 часа, во 2- 4 классах -  34 часа по 1 часу в неде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ориентирована на использование учеб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1 класса авторов  Е.А.Лутцева, Т.П.Зуе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-4 классо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И.Роговцева, Н.В.Богданова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ЗУЧЕНИЯ УЧЕБНОГО ПРЕДМЕТА «ФИЗИЧЕСКАЯ КУЛЬТУРА»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 обучающихся основ здорового образа жизни, активной творческой самостоятельности в проведении разнообразных форм занятий физическими упражн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едмета в учебном пл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 изучение  физической культуры  в 1 классе отводится 66 часов, во 2- 4 классах -  68 часов по 2 часа  в неде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ориентирована на использование учеб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автора </w:t>
            </w:r>
            <w:r>
              <w:rPr/>
              <w:t>А.П. Матвеев 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4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6:00Z</dcterms:created>
  <dc:creator>Пользователь</dc:creator>
  <dc:description/>
  <cp:keywords/>
  <dc:language>en-US</dc:language>
  <cp:lastModifiedBy>Пользователь</cp:lastModifiedBy>
  <cp:lastPrinted>2023-11-08T08:07:00Z</cp:lastPrinted>
  <dcterms:modified xsi:type="dcterms:W3CDTF">2024-12-17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29B9AE6444F5980B401E3C4D737F7</vt:lpwstr>
  </property>
  <property fmtid="{D5CDD505-2E9C-101B-9397-08002B2CF9AE}" pid="3" name="KSOProductBuildVer">
    <vt:lpwstr>1049-11.2.0.10463</vt:lpwstr>
  </property>
</Properties>
</file>