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18"/>
          <w:szCs w:val="18"/>
        </w:rPr>
        <w:t>.И.О. заявителя полностью</w:t>
      </w:r>
    </w:p>
    <w:p>
      <w:pPr>
        <w:pStyle w:val="Normal"/>
        <w:spacing w:lineRule="auto" w:line="240" w:before="0" w:after="0"/>
        <w:ind w:left="1411" w:firstLine="28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заявителя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703" w:firstLine="4253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рия и номер, кем и когда выдан)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/регистрации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оциальную услугу по обеспечению одноразовым питанием за частичную оплату за счет средств бюджета Ярославской области моему ребенку_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18"/>
          <w:szCs w:val="18"/>
        </w:rPr>
        <w:t>.И.О. ребенка пол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ЛС ребенка _______________ученику __________ класс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ему ребенку ________________________________________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18"/>
          <w:szCs w:val="18"/>
        </w:rPr>
        <w:t>.И.О. ребенка пол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ИЛС ребенка _______________ученику __________ класс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дни учебных занятий в период с ___________________ по 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учесть в качестве членов моей семьи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6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епень родства </w:t>
              <w:br/>
              <w:t>(ближайшие родствен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упрежден, о том, что в соответствии с федеральным законодательством заявитель несет административную и иную ответственность з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достоверность документов, представленных для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й услуг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(сбор, систематизацию, накопление, хранение, уточнение, передачу, использование, уничтожение) образовательной организации своих персональных данных и данных своего ребенка (детей) в целях получения указанной в заявлении социальной услуги, а также для размещения информации о предоставленных мерах социальной защиты в единой государственной информационной системе социального обеспе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>________________ 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Подпись</w:t>
        <w:tab/>
        <w:tab/>
        <w:tab/>
        <w:t>Фамилия И.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еестр документов, приложенных к заявлению для получения соци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18"/>
          <w:szCs w:val="18"/>
        </w:rPr>
        <w:t>.И.О. заявителя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наличи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доходах физического лица (форма 2-НДФЛ или форма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 из органа социальной защиты населения по месту постоянного или преимущественного проживания о предоставлении (или непредоставлении) мер социальной поддержки из бюджетов все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профессиональной образовательной организации или образовательной организации высшего образования о получении стипендии обучающимся по очной форме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рганов государственной службы занятости Ярославской области о выплатах пособия по безработ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ка о получении пен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и о получении иных выплат (пособий, льгот, компенсаций) (указать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рганов опеки и попечительства муниципального образования Ярославской области о выплатах приемному родителю (приемным родителям) ежемесячного вознаграждения по договору о приемной семье и ежемесячных выплатах на содержание ребенка, находящегося под опекой (попечитель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территориальных налоговых органов Ярославской области о доходах лица, занимающегося предпринимательской деятель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браке (расторжении брака) либо иной документ, подтверждающий смену фамилии, имени и (или) от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квизитах кредитной организации и номер лицевого сче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рганов записи актов гражданского состояния об основании внесения со слов матери в свидетельство о рождении ребенка сведений об отце, в случае если в свидетельстве о рождении ребенка имеется запись об отце (на детей одиноких матер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территориального органа Управления Федеральной службы судебных приставов по Ярославской области о причинах неисполнения решения суда (постановления судьи), либо документ, подтверждающий вынесение судьей определения о розыске ответчика, либо документ, выданный территориальным органом Управления Федеральной службы судебных приставов по Ярославской области и подтверждающий вынесение постановления о розыске должника (при отсутствии справки о доходах родителя и суммы полученных али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паспортно-визовой службы органов внутренних дел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 (при отсутствии справки о доходах родителя и суммы полученных али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военного комиссариата о призыве отца ребенка на военную службу (на детей военнослужа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военного образовательного учреждения высшего образования об обучении в нем отца ребенка до заключения контракта о прохождении военной службы (на детей военнослужа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воинской части о прохождении военной службы по призыву (на детей военнослужа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трудовых книжек (при наличии) (на детей неработающих родителей (законных представителей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трудовых книжек родителей (законных представителей), являющихся инвалидами или пенсио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пенсионных удостоверений родителей (законных представителей) родителей (законных представителей), являющихся инвалидами или пенсио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справки из органов Пенсионного фонда Российской Федерации о получении пенсии родителями (законными представителями) для родителей (законных представителей), являющихся инвалидами или пенсио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образовательных организаций (на детей, родители которых обучаются по очной форме обу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кументы (указать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_»_____________20____г.</w:t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Подпись</w:t>
        <w:tab/>
        <w:t>заявителя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9:00Z</dcterms:created>
  <dc:creator>Asiou</dc:creator>
  <dc:description/>
  <cp:keywords/>
  <dc:language>en-US</dc:language>
  <cp:lastModifiedBy>Пользователь</cp:lastModifiedBy>
  <cp:lastPrinted>2019-02-21T12:00:00Z</cp:lastPrinted>
  <dcterms:modified xsi:type="dcterms:W3CDTF">2019-02-25T19:19:00Z</dcterms:modified>
  <cp:revision>2</cp:revision>
  <dc:subject/>
  <dc:title/>
</cp:coreProperties>
</file>