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031095" cy="6445250"/>
            <wp:effectExtent l="0" t="0" r="17145" b="171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240" cy="646239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Директор МОУ « Средняя школа № 51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каз № 209     от  30.08.2024 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 Д.А. Анд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 на  1 полугодие  2024-2025 уч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 классы:</w:t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786"/>
        <w:gridCol w:w="4579"/>
        <w:gridCol w:w="1745"/>
        <w:gridCol w:w="2100"/>
        <w:gridCol w:w="2017"/>
      </w:tblGrid>
      <w:tr>
        <w:trPr>
          <w:trHeight w:val="66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правления деятельност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звания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Формы организаци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а (ОВ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5 б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в(ОВЗ)</w:t>
            </w:r>
          </w:p>
        </w:tc>
      </w:tr>
      <w:tr>
        <w:trPr>
          <w:trHeight w:val="2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уховно-нравстенное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Разговоры о важном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 общ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Динковски П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Пилясова Е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Козлова К.С.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Функциональная грамотность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жок, дискуссионный клу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1 Лисицина Н.В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Английский язык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ультатив, клуб любителей иностранного язы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Динковски П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фориентац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Динковски П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1 Пилясова Е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1Козлова К.С.</w:t>
            </w:r>
          </w:p>
        </w:tc>
      </w:tr>
      <w:tr>
        <w:trPr>
          <w:trHeight w:val="48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Основы финансовой грамотности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Динковски П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1 Пилясова Е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Козлова К.С.</w:t>
            </w:r>
          </w:p>
        </w:tc>
      </w:tr>
      <w:tr>
        <w:trPr>
          <w:trHeight w:val="31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интеллектуальн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 мире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ный круж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Боровикова В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Музыка и я»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ровая студия, концертные программы и д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Вендина А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Вендина А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Вендина А.В.</w:t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екционно-развивающе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итмик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.Медведев А.М</w:t>
            </w: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ихокоррекционное заняти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1 Лисицина Н.В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 Лисицина Н.В.</w:t>
            </w:r>
          </w:p>
        </w:tc>
      </w:tr>
      <w:tr>
        <w:trPr>
          <w:trHeight w:val="57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тематик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опедическое заняти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аксимальная нагруз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Директор МОУ « Средняя школа № 51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каз №   209  от 30.08.2024       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 Д.А. Анд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 на  1 полугодие  2024-2025 уч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 классы:</w:t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786"/>
        <w:gridCol w:w="4579"/>
        <w:gridCol w:w="1745"/>
        <w:gridCol w:w="2100"/>
        <w:gridCol w:w="2017"/>
      </w:tblGrid>
      <w:tr>
        <w:trPr>
          <w:trHeight w:val="66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правления деятельност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звания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Формы организаци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6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6 б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в(ОВЗ)</w:t>
            </w:r>
          </w:p>
        </w:tc>
      </w:tr>
      <w:tr>
        <w:trPr>
          <w:trHeight w:val="25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ховно-нравстенн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Разговоры о важном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 общ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Вендина А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Романцева Е.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Лисицина Н.В.</w:t>
            </w:r>
          </w:p>
        </w:tc>
      </w:tr>
      <w:tr>
        <w:trPr>
          <w:trHeight w:val="5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удожественно-эстетическа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Музыка и я»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ровая студия, концертные программы и д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Вендина А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Вендина А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ортивно-оздоровительна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ижение есть жизнь!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ая секция,ОФ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Харитонов К.В.</w:t>
            </w:r>
          </w:p>
        </w:tc>
      </w:tr>
      <w:tr>
        <w:trPr>
          <w:trHeight w:val="48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онна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Функциональная грамотность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жок, дискуссионный клу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Романцева Е.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Основы финансовой грамотности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Вендина А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циальн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фориентац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Мудряченко А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ерзлякова С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знавательна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-мои горизонт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ые про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Вендина А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Романцева Е.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1Лисицина Н.В.</w:t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еинтеллектуальное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 В мире книг»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ный круж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Боровикова В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Боровикова В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Боровикова В.А.</w:t>
            </w:r>
          </w:p>
        </w:tc>
      </w:tr>
      <w:tr>
        <w:trPr>
          <w:trHeight w:val="29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екционно-развивающе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итмик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1Медведев А.М. </w:t>
            </w:r>
          </w:p>
        </w:tc>
      </w:tr>
      <w:tr>
        <w:trPr>
          <w:trHeight w:val="29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ихокоррекционное заняти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Лисицина Н.В.</w:t>
            </w:r>
          </w:p>
        </w:tc>
      </w:tr>
      <w:tr>
        <w:trPr>
          <w:trHeight w:val="57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тематик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опедическое заняти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аксимальная нагруз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Директор МОУ « Средняя школа № 51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каз №  209 от 30.08.2024    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 Д.А. Анд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 на  1 полугодие  2024-2025 уч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7 классы:</w:t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03"/>
        <w:gridCol w:w="4984"/>
        <w:gridCol w:w="2522"/>
        <w:gridCol w:w="2060"/>
      </w:tblGrid>
      <w:tr>
        <w:trPr>
          <w:trHeight w:val="6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правления деятельност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звания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Формы организац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а (ОВЗ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 б (ОВЗ)</w:t>
            </w:r>
          </w:p>
        </w:tc>
      </w:tr>
      <w:tr>
        <w:trPr>
          <w:trHeight w:val="2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ховно-нравстен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Разговоры о важном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 общ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Ершова В.П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Пачкалева М.Е.</w:t>
            </w:r>
          </w:p>
        </w:tc>
      </w:tr>
      <w:tr>
        <w:trPr>
          <w:trHeight w:val="4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онна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Функциональная грамотность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Мерзлякова С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знавательна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Россия -мои горизо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ые проб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Ершова В.П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Пачкалева М.Е.</w:t>
            </w:r>
          </w:p>
        </w:tc>
      </w:tr>
      <w:tr>
        <w:trPr>
          <w:trHeight w:val="29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екционно-развивающе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итмик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Медведев А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Медведев А.М.</w:t>
            </w:r>
          </w:p>
        </w:tc>
      </w:tr>
      <w:tr>
        <w:trPr>
          <w:trHeight w:val="29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ихокоррекционное заняти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1 Лисицина Н.В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 Лисицина Н.В.</w:t>
            </w:r>
          </w:p>
        </w:tc>
      </w:tr>
      <w:tr>
        <w:trPr>
          <w:trHeight w:val="57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тематик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Пачкалева М.Е.</w:t>
            </w:r>
          </w:p>
        </w:tc>
      </w:tr>
      <w:tr>
        <w:trPr>
          <w:trHeight w:val="29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Ершова В.П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Полетаева О.В.</w:t>
            </w:r>
          </w:p>
        </w:tc>
      </w:tr>
      <w:tr>
        <w:trPr>
          <w:trHeight w:val="29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опедическое заняти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аксимальная нагруз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Директор МОУ « Средняя школа № 51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каз №  209  от 30.08.2024 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 Д.А. Анд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 на  1 полугодие  2024-2025 уч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8 классы:</w:t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337"/>
        <w:gridCol w:w="2684"/>
        <w:gridCol w:w="2025"/>
        <w:gridCol w:w="2460"/>
        <w:gridCol w:w="2432"/>
      </w:tblGrid>
      <w:tr>
        <w:trPr>
          <w:trHeight w:val="6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правления деятельности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зва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Формы организ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8а (ОВ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б (ОВЗ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в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о -оздоровительн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Баскетбол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ая секц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Харитонов К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Харитонов К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Платонов Т.А.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ховно-нравстенно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Разговоры о важно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 общ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Горелова Д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Покитько Е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Платонов Т.А.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удожественно-эстетическая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 Театральный фестиваль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ещение театра, кинотеатра,библиот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1 Платонов Т.А.</w:t>
            </w:r>
          </w:p>
        </w:tc>
      </w:tr>
      <w:tr>
        <w:trPr>
          <w:trHeight w:val="5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онная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Функциональная грамотность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 Мороз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 Морозова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 Морозова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циально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фориента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Мерзлякова С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Мерзлякова С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Мерзлякова С.В.</w:t>
            </w:r>
          </w:p>
        </w:tc>
      </w:tr>
      <w:tr>
        <w:trPr>
          <w:trHeight w:val="3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знавательная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Россия -мои горизонт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ые про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1 Горелова Д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Покитько Е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Платонов Т.А.</w:t>
            </w:r>
          </w:p>
        </w:tc>
      </w:tr>
      <w:tr>
        <w:trPr>
          <w:trHeight w:val="29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екционно-развивающе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итмик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ихокоррекционное занят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тематик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Горелова Д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Покитько Е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опедическое занят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аксимальная нагруз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Директор МОУ « Средняя школа № 51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каз №  209   от 30.08.2024    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 Д.А. Анд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 на  1 полугодие  2024-2025 уч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9 классы: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786"/>
        <w:gridCol w:w="3450"/>
        <w:gridCol w:w="2655"/>
        <w:gridCol w:w="2595"/>
      </w:tblGrid>
      <w:tr>
        <w:trPr>
          <w:trHeight w:val="6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правления деятельности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звания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Формы организаци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9а (ОВ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 б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но-исследовательска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оектная деятельность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динение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Миляева Т.Б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 Мудряченко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ховно-нравстенно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Разговоры о важно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 общ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Миляева Т.Б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Варначева Т.Л.</w:t>
            </w:r>
          </w:p>
        </w:tc>
      </w:tr>
      <w:tr>
        <w:trPr>
          <w:trHeight w:val="35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онна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Функциональная грамотность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Варначева Т.Л.</w:t>
            </w:r>
          </w:p>
        </w:tc>
      </w:tr>
      <w:tr>
        <w:trPr>
          <w:trHeight w:val="35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Экспериментальная физи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Трошечкин Д.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Трошечкин Д.А.</w:t>
            </w:r>
          </w:p>
        </w:tc>
      </w:tr>
      <w:tr>
        <w:trPr>
          <w:trHeight w:val="5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знавательна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Россия -мои горизонты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ые пр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1Миляева Т.Б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Варначева Т.Л.</w:t>
            </w:r>
          </w:p>
        </w:tc>
      </w:tr>
      <w:tr>
        <w:trPr>
          <w:trHeight w:val="29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екционно-развивающе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итмика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Мудряченко А.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ихокоррекционное занят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1Миляева Т.Б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тематика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опедическое занят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аксимальная нагруз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0:00Z</dcterms:created>
  <dc:creator>1</dc:creator>
  <dc:description/>
  <cp:keywords/>
  <dc:language>en-US</dc:language>
  <cp:lastModifiedBy>1</cp:lastModifiedBy>
  <cp:lastPrinted>2024-08-30T16:18:00Z</cp:lastPrinted>
  <dcterms:modified xsi:type="dcterms:W3CDTF">2024-10-02T13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552E280D4403EA05F5FD2F84EC3C2</vt:lpwstr>
  </property>
  <property fmtid="{D5CDD505-2E9C-101B-9397-08002B2CF9AE}" pid="3" name="KSOProductBuildVer">
    <vt:lpwstr>1049-12.2.0.13215</vt:lpwstr>
  </property>
</Properties>
</file>