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4668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от   30.08.2024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 класс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26"/>
        <w:gridCol w:w="3375"/>
        <w:gridCol w:w="2100"/>
        <w:gridCol w:w="2145"/>
        <w:gridCol w:w="1957"/>
      </w:tblGrid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б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в </w:t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о-оздоровительно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движные игры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Глушкова В.В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Артюхина Н.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Петренко О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но-исследовательск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Глушк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Артюхина Н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етр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ункциональная грамотност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Глушкова В.В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Артюхина Н.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Петренко О.Ю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В мире книг 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 общ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еве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тельская, познавательная деятельность, экскур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Глушкова В.В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Артюхина Н.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Петренко О.Ю.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уховно-нравственно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Глушкова В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Артюхина Н.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етренко О.Ю.</w:t>
            </w:r>
          </w:p>
        </w:tc>
      </w:tr>
      <w:tr>
        <w:trPr>
          <w:trHeight w:val="29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«Орлята России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е по интере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 Глушкова В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ртюхина Н.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Петренко О.Ю.</w:t>
            </w:r>
          </w:p>
        </w:tc>
      </w:tr>
      <w:tr>
        <w:trPr>
          <w:trHeight w:val="29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«В мире профессий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мастер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Козлова К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Козлова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Козлова К.С.</w:t>
            </w:r>
          </w:p>
        </w:tc>
      </w:tr>
      <w:tr>
        <w:trPr>
          <w:trHeight w:val="2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 209  от 30.08.2024 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 класс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22"/>
        <w:gridCol w:w="2693"/>
        <w:gridCol w:w="1984"/>
        <w:gridCol w:w="1985"/>
        <w:gridCol w:w="1998"/>
        <w:gridCol w:w="1971"/>
      </w:tblGrid>
      <w:tr>
        <w:trPr>
          <w:trHeight w:val="7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деятельност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б (ОВЗ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в (ОВ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г (ОВЗ)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 Гиричева И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 Назарова З.Ш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 Логинова М.А. 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сследовательска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Юный шахматис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оря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ирич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азарова З.Ш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Логинова М.А.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ен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иричева И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зарова З.Ш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Логинова М.А. </w:t>
            </w:r>
          </w:p>
        </w:tc>
      </w:tr>
      <w:tr>
        <w:trPr>
          <w:trHeight w:val="4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 мире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озл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Конструирование портфоли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зарова З.Ш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огинова М.А.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лят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е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 Яковлева С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 Яковлева С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огинова М.А.</w:t>
            </w:r>
          </w:p>
        </w:tc>
      </w:tr>
      <w:tr>
        <w:trPr>
          <w:trHeight w:val="2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ритор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иричева И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зарова З.Ш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мире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 Никифор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 Никифорова И.В.</w:t>
            </w:r>
          </w:p>
        </w:tc>
      </w:tr>
      <w:tr>
        <w:trPr>
          <w:trHeight w:val="23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ае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, познавательная деятельность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Горяч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 Гиричева И.Ю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коррек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Прокопьева К.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Прокопьева К.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Прокопьева К.Г.</w:t>
            </w:r>
          </w:p>
        </w:tc>
      </w:tr>
      <w:tr>
        <w:trPr>
          <w:trHeight w:val="2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иричева И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зарова З.Ш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огинова М.А. </w:t>
            </w:r>
          </w:p>
        </w:tc>
      </w:tr>
      <w:tr>
        <w:trPr>
          <w:trHeight w:val="31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иричева И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зарова З.Ш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огинова М.А. </w:t>
            </w:r>
          </w:p>
        </w:tc>
      </w:tr>
      <w:tr>
        <w:trPr>
          <w:trHeight w:val="3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 от 30.09.2024 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 классы: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26"/>
        <w:gridCol w:w="3375"/>
        <w:gridCol w:w="2100"/>
        <w:gridCol w:w="2145"/>
        <w:gridCol w:w="1922"/>
      </w:tblGrid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деятельност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организ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а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б (ОВЗ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в(ОВЗ)</w:t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исследовательск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Смороди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сыховская И.Н.</w:t>
            </w:r>
          </w:p>
        </w:tc>
      </w:tr>
      <w:tr>
        <w:trPr>
          <w:trHeight w:val="3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ен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ыховская И.Н.</w:t>
            </w:r>
          </w:p>
        </w:tc>
      </w:tr>
      <w:tr>
        <w:trPr>
          <w:trHeight w:val="3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казку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ровикова В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ровикова В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ровикова В.А.</w:t>
            </w:r>
          </w:p>
        </w:tc>
      </w:tr>
      <w:tr>
        <w:trPr>
          <w:trHeight w:val="3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деятельност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ая грамотност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и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, познавательная деятельность,экскур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ире кни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Никифорова И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культу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 мире профессий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по интере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нструирование 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ыховская И.Н.</w:t>
            </w:r>
          </w:p>
        </w:tc>
      </w:tr>
      <w:tr>
        <w:trPr>
          <w:trHeight w:val="25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ыховская И.Н.</w:t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коррекционное заня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Прокопьева К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Прокопьева К.Г.</w:t>
            </w:r>
          </w:p>
        </w:tc>
      </w:tr>
      <w:tr>
        <w:trPr>
          <w:trHeight w:val="3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ыховская И.Н.</w:t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ородино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ыховская И.Н.</w:t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заня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блок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оховская И.Н.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  от 30.08.2024  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 классы: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26"/>
        <w:gridCol w:w="3375"/>
        <w:gridCol w:w="2100"/>
        <w:gridCol w:w="2000"/>
        <w:gridCol w:w="2067"/>
      </w:tblGrid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а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б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в(ОВЗ)</w:t>
            </w:r>
          </w:p>
        </w:tc>
      </w:tr>
      <w:tr>
        <w:trPr>
          <w:trHeight w:val="5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рлята Росси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Яковлева С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Яковлева С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Яковлева С.А.</w:t>
            </w:r>
          </w:p>
        </w:tc>
      </w:tr>
      <w:tr>
        <w:trPr>
          <w:trHeight w:val="26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но-исследовательск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Юный шахматист»»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ж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Голубева В.С.</w:t>
            </w:r>
          </w:p>
        </w:tc>
      </w:tr>
      <w:tr>
        <w:trPr>
          <w:trHeight w:val="2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раеведени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, познавательная деятельность,экскур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Никифорова И.В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муникативн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»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Голубева В.С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нимательная риторик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удожественно-эстетическ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узыка и 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ая студ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Мир деятельности» Профориентац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мастер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ункциональная грамотност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ева В.С.</w:t>
            </w:r>
          </w:p>
        </w:tc>
      </w:tr>
      <w:tr>
        <w:trPr>
          <w:trHeight w:val="31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ционно-развивающе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итм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коррекционное заня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ева В.С.</w:t>
            </w:r>
          </w:p>
        </w:tc>
      </w:tr>
      <w:tr>
        <w:trPr>
          <w:trHeight w:val="60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мат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ева В.С.</w:t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ева В.С.</w:t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ое заня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Шуникова Н.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Смирнова Т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ева В.С.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4:00Z</dcterms:created>
  <dc:creator>1</dc:creator>
  <dc:description/>
  <cp:keywords/>
  <dc:language>en-US</dc:language>
  <cp:lastModifiedBy>1</cp:lastModifiedBy>
  <cp:lastPrinted>2024-09-16T15:15:00Z</cp:lastPrinted>
  <dcterms:modified xsi:type="dcterms:W3CDTF">2024-10-02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96B0F888646BEAAC37E018874E1EE</vt:lpwstr>
  </property>
  <property fmtid="{D5CDD505-2E9C-101B-9397-08002B2CF9AE}" pid="3" name="KSOProductBuildVer">
    <vt:lpwstr>1049-12.2.0.13266</vt:lpwstr>
  </property>
</Properties>
</file>