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/>
          <w:b/>
          <w:bCs/>
          <w:color w:val="000000"/>
          <w:sz w:val="36"/>
          <w:szCs w:val="36"/>
          <w:lang w:val="ru-RU"/>
        </w:rPr>
        <w:t>Рабочая</w:t>
      </w:r>
      <w:r>
        <w:rPr>
          <w:rFonts w:cs="Times New Roman"/>
          <w:b/>
          <w:bCs/>
          <w:color w:val="000000"/>
          <w:sz w:val="36"/>
          <w:szCs w:val="36"/>
          <w:lang w:val="ru-RU"/>
        </w:rPr>
        <w:t xml:space="preserve"> программа курсов внеурочной деятельности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/>
          <w:b/>
          <w:bCs/>
          <w:color w:val="000000"/>
          <w:sz w:val="36"/>
          <w:szCs w:val="36"/>
          <w:lang w:val="ru-RU"/>
        </w:rPr>
        <w:t>« Математика   » для 11 класса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. Данная программа предназначена для учащихся 11 класса, желающих успешно сдать экзамен в форме ЕГЭ и собирающихся после окончания школы поступить в высшие учебные заведения, в которых предъявляются достаточно высокие требования к математической подготовке абитури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ивный курс построен на углублении математических знаний, которое реализуется на базе обучения методам и приемам решения математических задач. Анализ содержания КИМов ЕГЭ показал, что во второй части даются задания, на которые в школьном курсе уделяется незначительное внимание или такие задания не рассматриваются вообще. Анализ выполнения экзаменационных работ показывает, что задачи, содержащие модули, задачи на наибольшее и наименьшее значения функции, учащиеся не выполняют, так как не имеют достаточных навыков и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урса дает возможность работать как с детьми, имеющими повышенную мотивацию, так и с теми, кто не обладает достаточным уровнем математической подготовки. Материал, подобранный для занятий, включает много стандартных задач, умение решений которых необходимы при выполнении промежуточных решений более слож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курс дает учащимся возможность познакомиться с нестандартными способами решения математических задач, способствует формированию и развитию таких качеств, как интел</w:t>
        <w:softHyphen/>
        <w:t>лектуальная восприимчивость и способность к усвоению новой информации, гибкость и независимость логического мышления. Поможет учащимся в подготовке к ЕГЭ по мат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и систематизация знаний учащихся по основным разделам матема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учащихся в процессе учебных зан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применять полученные знания при решении «нетипичных», нестандарт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уровня математической подготовки выпуск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ь знания учащихся теоремами прикладного характера, областью применения которых являются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и углубить представления учащихся о приемах и методах решения математически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овладеть рядом технических и интеллектуальных умений на уровне свободного их ис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над формированием интереса к решению задач различного уровня сложности;</w:t>
        <w:br/>
        <w:t>-развить интерес и положительную мотивацию изучения матема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тип занятий - практикум. Для наиболее успешного усвоения материала планируются различные формы работы с учащимися: лекционно-семинарские занятия, групповые, индивидуальные формы работы. Для текущего контроля на каждом занятии учащимся рекомендуется задания для самостоятельного выполнения, часть которых выполняется в классе, а часть - дома. Изучение данного курса заканчивается проведением т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курса учащиеся должны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тригонометрические урав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иррациональные уравнения и неравен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показательные и логарифмические уравнения и неравен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производные и первообразные функ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 и грамотно формулировать теоретические положения и излагать собственные рассуждения в ходе решения зад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 Решение тригонометрических уравнений. (3 час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шения между тригонометрическими функциями одного и того же аргумента. Формулы кратных аргументов. Формулы корней простейших тригонометрических уравнений. Отбор корней, принадлежащих промежутку. Способы решения тригонометрических урав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 Решение иррациональных уравнений и неравенств. (4 час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ание иррациональных выражений. Иррациональные уравнения. Метод равносильности. Иррациональные нераве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 Показательные и логарифмические выражения, уравнения и неравенства (8 часов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 степени с рациональным показателем. Логарифм. Свойства логариф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ания логарифмических выражений. Показательные уравнения Методы решения показательных уравнений Показательные неравенства, примеры решений. Логарифмические уравнения и неравенства, методы их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 Производная и первообразная и их применение 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ная показательной и логарифмической функций и её приме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ервообразной для вычисления площади криволинейной трапе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5. Стереометрические задачи (5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лые тела. Практикум по решению задач с цилиндром, конусом, шаром..Метод координат. Практикум по решению задач, используя метод координат. Векторный метод. Практикум по решению задач, используя векторный мет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6. Элементы комбинаторики (8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о произведения. Правило суммы. Размещения с повторениями. Перестановки с повторениями. Сочетания с повтор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й план 11 класс 34 часа</w:t>
      </w:r>
    </w:p>
    <w:tbl>
      <w:tblPr>
        <w:tblW w:w="81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7"/>
        <w:gridCol w:w="6563"/>
        <w:gridCol w:w="970"/>
      </w:tblGrid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ем кур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тригонометрических уравн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иррациональных уравнений и неравенств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ные и логарифмические выражения, уравнения и неравен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ная и первообразная и их примен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еометрические задач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комбинатори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 (тестирование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алендарно - тематическое планирование курса</w:t>
      </w:r>
    </w:p>
    <w:tbl>
      <w:tblPr>
        <w:tblW w:w="901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0"/>
        <w:gridCol w:w="4694"/>
        <w:gridCol w:w="2124"/>
        <w:gridCol w:w="714"/>
        <w:gridCol w:w="714"/>
      </w:tblGrid>
      <w:tr>
        <w:trPr>
          <w:trHeight w:val="5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тригонометрических выраже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тригонометрических уравне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тригонометрических уравне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, Тес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иррациональных выраже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степенных выраже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иррациональных уравнений. ОДЗ уравн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иррациональных неравенств. ОДЗ неравенств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показательных выраже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оказательных уравне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оказательных неравенст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логарифмических выраже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огарифмических уравнений. ОДЗ уравн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огарифмических неравенств. ОДЗ неравенств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огарифмических уравнений и неравенст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оказательных и логарифмических уравнений и неравенст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ная и её применени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ная показательных и логарифмических функц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образная и её вычислени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ий смысл первообразно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ение площади криволинейной трапе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а вращ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чения поверхностей тел вращ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и поверхностей тел вращ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ы многограннико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ы тел вращ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решения задач на вычисление вероятносте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о суммы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о произведения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правил суммы и произвед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ановки с повторениями. Сочетания с повторениям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я с повторениями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3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 (тестирование)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шибо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занят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/>
          <w:b/>
          <w:bCs/>
          <w:color w:val="000000"/>
          <w:sz w:val="36"/>
          <w:szCs w:val="36"/>
          <w:lang w:val="ru-RU"/>
        </w:rPr>
        <w:t>Рабочая</w:t>
      </w:r>
      <w:r>
        <w:rPr>
          <w:rFonts w:cs="Times New Roman"/>
          <w:b/>
          <w:bCs/>
          <w:color w:val="000000"/>
          <w:sz w:val="36"/>
          <w:szCs w:val="36"/>
          <w:lang w:val="ru-RU"/>
        </w:rPr>
        <w:t xml:space="preserve"> программа курсов внеурочной деятельности</w:t>
      </w:r>
    </w:p>
    <w:p>
      <w:pPr>
        <w:pStyle w:val="Normal"/>
        <w:jc w:val="center"/>
        <w:rPr>
          <w:color w:val="0000FF"/>
          <w:lang w:val="ru-RU"/>
        </w:rPr>
      </w:pPr>
      <w:r>
        <w:rPr>
          <w:rFonts w:cs="Times New Roman"/>
          <w:b/>
          <w:bCs/>
          <w:color w:val="000000"/>
          <w:sz w:val="36"/>
          <w:szCs w:val="36"/>
          <w:lang w:val="ru-RU"/>
        </w:rPr>
        <w:t>« Баскетбол   » для 11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внеурочной деятельности « Баскетбол», спортивного направления                            разработана  на основе федерального государственного  образовате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дарта 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,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лексной программы физического воспитания  учащихся  и использование  программы                развития спортивно-оздоровительных способностей учащихся Г. А. Колодницкого,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С. Кузнецова, М.В. Маслова. Внеурочная деятельность учащихся «Волейбол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«Комплексная программа физического воспитания учащихся 1-11 классов»  В. И. Лях - М.: Просвещение, 20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скетбол - один из самых игровых видов спорта в программах физического воспитания учащихся образовательных учреждений. Он включен в урочные занятия, широко практикуется во внеклассной и внешкольной работе - это занятия в спортивной секции по волейболу, физкультурно-массовые и спортивные мероприятия. Своей эмоциональностью игра в волейбол представляет собой средство не только физического развития, но и активного отдых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учебного предмета, 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введен в часть учебного плана, формируемого образовательным учреждением в рамках спортивно-оздоровительного направления. Программа курса по волейболу включает в себя теоретическую и практическую часть. В теоретической части рассматриваются вопросы техники и тактики игры в баскетбол. В практической части углубленно изучаются технические приемы и тактические комбинации. Программа данного курса представляет систему спортивно-оздоровительных занятий для учащихся 15-17лет и реализуется в рамках «Внеурочной деятельности» в соответствии с образовательным планом. В процессе изучения курса у учащихся развиваются следующие личностные качества: дисциплинированность, коллективизм, силу воли, выносливость, целеустремленность, решительность, организованность, самоконтроль за психофизиологическим состоянием организма, проявляется интерес к физической культуре и спор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выбора определена следующими факторами: На основе диагностических фактов выявлено, что у учащихся слабо развиты память, устойчивость и концентрация внимания, быстрота реакции, скорость движения, ориентировка в пространстве, слабое физическое здоровье. Занятия волейболом улучшают работу сердечно-сосудистой и дыхательной систем, укрепляют костную систему, развивают подвижность суставов, увеличивают силу и эластичность мышц, развивается двигательная реакция на зрительные и слуховые сигн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курса: формирование у учащихся основ здорового образа жизни, развитие физических качеств, овладение техническими и тактическими навыками игры в волейбол, содействовать развитию чувства товарищества и взаимо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паганда здорового образа жизни, укрепление здоровья, содействие гармоническому физическому развитию заним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пуляризация волейбола как вида спорта и активного отдых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у учащихся устойчивого интереса к занятиям волейбо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физических способностей (силовых, скоростных, скоростно-силовых, координационных, выносливости, гибк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е технике и тактике игры в волейбо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у учащихся необходимых теоретических зн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моральных и волевых кач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рганизации учеб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нятиях в учащиеся осуществляют следующие виды деятельности: игровая, соревновательная, физкультурно- оздоровительная, познавательная, прикладно ориентированная. Теоретические занятия составляют 20 %, практические 80%. Программа курса предусматривает распределение учебно-тренировочного материала на один год обучения и предлагает последовательный переход от результатов первого уровня к результатам второго уровня и имеет возрастную привязк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ах начальной подготовки закладывается база для дальнейшего роста: развитие быстроты, ловкости, гибкости, владение основными двигательными навыками, основы технической подготовки; индивидуальная тактическая подготовка и начало действий в парах, тройках. На каждом занятии проводится коллективное обсуждение ре</w:t>
        <w:softHyphen/>
        <w:t>шения задачи определенного вида. На этом этапе у детей форми</w:t>
        <w:softHyphen/>
        <w:t>руется такое важное качество, как осознание собственных действий, самоконтроль, возмож</w:t>
        <w:softHyphen/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используются физические упражнения разной сложности, поэтому  дети, участвуя в занятиях, могут почувствовать уверенность в своих силах (для таких учащихся подбираются индивидуальные упражнения). Ребенок на этих заняти</w:t>
        <w:softHyphen/>
        <w:t>ях сам оценивает свои успехи. Это создает особый положительный эмоциональный фон: раскованность, интерес к занятиям физической культуре и спорту. Задания построены таким образом, что один вид деятельности сменяется другим, различные темы и формы подачи материала активно чередуются в течение занятия. Это позволяет сделать работу динамичной, насыщенной и менее утомляемой. В системе заданий реализован принцип «спирали», то есть возвращение к одному и тому же заданию, но на более высоком уровне труд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учебного предмета, курса в учебном пл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чебным планом МБОУ «Семёновская СОШ»   на курс «Баскетбол» по направлению физическая культура,   для реализации плана внеурочной деятельности отводится 1 часа в неделю. Соответственно программа рассчитана на 70 часов в год, продолжительность занятия 45 мин. ( юноши, девуш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 изучения учебного предмета, курса.                             Результа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й являются результаты второго уровня: получение школьником опыта переживания и позитивного отношения к базовым ценностям общества (человек, семья, Отечество, природа, мир, культура, здоровья), ценностного отношения к со</w:t>
        <w:softHyphen/>
        <w:t>циальной реальности в це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итивное отношение школьника к самому знанию как общественной ценности будет вырабатываться у него тогда, когда знание станет объектом эмоционального переживания. Этому способствуют следующие формы проведения занятий: обсуждения в группах, подвижные игры, самостоятельная организация и проведения занятий, соревнования. Знание и умение их использовать становятся высшей ценностью участие учеников в школьных и городских соревнованиях по физической культуре, дистанционных конкурсах о ЗО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х результа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ытывать чувство гордости за свою Родину, россий</w:t>
        <w:softHyphen/>
        <w:t>ский народ и историю России, осознание своей этнической и национальной принадлежности; уважительно относиться к культуре дру</w:t>
        <w:softHyphen/>
        <w:t>гих нар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ить мотивы спортивной тренировки и личностный смысл занятий в спортивной секц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являть этические чувства, доброжелательную и эмоцио</w:t>
        <w:softHyphen/>
        <w:t>нально-нравственную отзывчивость, понимание и сопережива</w:t>
        <w:softHyphen/>
        <w:t>ние чувствам других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трудничать со сверстниками и взрос</w:t>
        <w:softHyphen/>
        <w:t>лыми в разных социальных ситуациях, не создавать конфликты и находить выходы из спор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ывать и проводить со сверстниками подвижные игры и элементарные соревн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требования техники безопасности к местам проведения занятий физической культур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 результаты включают освоенные школьниками УУД (познавательные, регулятивные, коммуникативные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ятиями «Техника игры», «Тактика игры», знать правила игры, владеть основными техническими приемами, применять полученные знания в иг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ть, контролировать и оценивать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общую цель и путей её дост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ределять функции и роли в совмест</w:t>
        <w:softHyphen/>
        <w:t>ной деятельности и осуществлять взаимный контр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арактеризовать физическую нагрузку по показателю частоты пуль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лагать факты истории развития волейб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ть в пионербол, (волейбол) с соблюдением основных правил.                                                 - Демонстрировать жесты волейбольного суд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подвижные игры с элементами волейбола как средство укрепления здоровья, физического развития и физической подготовленност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ывать здоровье 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лагать факты истории развития волейбола, характеризовать его роль и значение в жизнедеятельности человека, связь с трудовой и военной деятельност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ывать посильную помощь и моральную поддержку сверстникам при выполнении учебных заданий, доброжелательно и уважительно объяснить ошибки и способы их устра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режно обращаться с инвентарём и оборудованием, соблюдать требования техники безопасности к местам п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действовать со сверстниками по правилам поведения подвижных игр и соревн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доступной форме объяснять правила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жизненно важные двигательные навыки и умения различными способами, в различных изменяющихся, вариативных услов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обучения учащиеся долж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играть по правил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ить технику верхней прямой подачи мяч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ить технику нападающего уда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ть навыками судей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управлять своими эмоц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методы тестирования при занятиях волейбо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основные понятия и термины в теории и методике волейбо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иться работать в коллективе, починять свои действия интересам коллектива в достижении общей ц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ть техникой блокировки в защи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ть техникой обучения индивидуальными тактическими действиями в защите и напа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97" w:type="dxa"/>
        <w:jc w:val="left"/>
        <w:tblInd w:w="-544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871"/>
        <w:gridCol w:w="4652"/>
        <w:gridCol w:w="2141"/>
        <w:gridCol w:w="1034"/>
        <w:gridCol w:w="1299"/>
      </w:tblGrid>
      <w:tr>
        <w:trPr>
          <w:trHeight w:val="51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 программ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59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баскетбола в России. Гигиенические сведения и меры безопасности на занятиях.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хники и тактики игры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игры и соревнования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ЛЕНДАРНО-ТЕМАТИЧАСКОЕ  ПЛАНИРОВА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39" w:type="dxa"/>
        <w:jc w:val="left"/>
        <w:tblInd w:w="-469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928"/>
        <w:gridCol w:w="6146"/>
        <w:gridCol w:w="1242"/>
        <w:gridCol w:w="1823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подго-товки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баскетбола в России. Гигиенические сведения и меры безопасности на занятиях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спортивная классификация.  Техника передвижения приставными шагами. ОФП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ехники передвижения при нападении. Тактика нападения. Индивидуальные действия с мячом и без мяча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ые действия при нападении с мячом и без мяча. Скрытые передачи мяча под рукой, из-за спины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действия при нападении. Учебная игра. Взаимодействие трех игроков  - «скрестный выход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ехники передвижений. Специальная физическая подготовка. ОФП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способа ловли в зависимости от направления и силы  полета мяча. Взаимодействие двух игроков  - «заслон в движении». Учебная игра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нфекционных заболеваний при занятиях спортом. Сочетание выполнения различных способов ловли мяча в условиях жесткого сопротивления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упражнений на развитие специальных физических качеств. Учебная игра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зученных взаимодействий в условиях позиционного нападения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зученных взаимодействий в условиях личного прессинга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ительные мероприятия в спорте. Инструкторская и судейская практика. Учебная игра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испы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ок мяча над головой (полукрюк, крюк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П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й врачебный контроль за юными спортсменами. ОФП. Командные действия в нападении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зученных способов ловли, передач, ведения, бросков в зависимости от ситуации на площадке. Инструкторская и судейская практика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контроль в процессе занятий спор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поворотом круг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е выполнения бросков мяча из различных точек в условиях жесткого сопротивления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места и момента для борьбы за отскочивший от щита мяч при блокировке. Учебная игра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взаимодействию двух игроков – «заслону в движении». СФП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вматизм и заболеваемость в процессе занятий спортом, оказание первой помощи при несчастных случаях. ОФП. Бросок мяча в движении с одного шага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ировка при борьбе за овладение мячом, отскочившим от щита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зученных способов ловли, передач, ведения, бросков в зависимости от ситуации на площадке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двух игроков «подстраховка». Многократное выполнение технических приемов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спортивной тренир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П. Совершенствование техники передачи мяча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е способов передвижения с выполнением различных технических приемов в усложненных условиях. Учебная игра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упражнений на развитие специальных физических качеств. Действия одного защитника против двух нападающих. СФП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и методы спортивной тренировки. Ведение мяча с изменением направления движения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зученных защитных стоек и передвижений в зависимости от действий и расположения нападающих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кратное  выполнение технических приемов и тактических действий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зонной защиты 2 – 3, 2 – 1 - 2. Организация командных действий по принципу выбора свободного места с использованием изученных групповых взаимодействий. Учебная игра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организации занятий в спортивной тренировке. ОФП. Совершенствование техники броска мяча. Чередование изученных тактических действий (индивидуальных, групповых, командных)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е личной и зонной системы защиты в процессе игры.  Ведение мяча с изменением высоты отскока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зученных взаимодействий в системе быстрого прорыва. Учебная игра. Инструкторская и судейская практика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результатами освоения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сех этапах подготовки проверка усвоения ими пройденного материала производится на основании выполнения нормативных показателей общей специальной физической подготовки и игровой пр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тслеживания и оценивания результатов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роверки образовательной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седневное систематическое наблюд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спортивных праздниках, конкурс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товарищеских встречах и соревнов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подведения итогов реализации образовательной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ртивные праздники, конкур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чевые встречи, товарищеские игры с командами аналогичного возра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ревнования школьного, районного и городского масштаб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тяжении всего периода обучения баскетболисты проходят несколько возрастных этапов, на каждом из которых предусматривается решение определенных задач. Общая направленность многолетней подготовки юных спорт</w:t>
        <w:softHyphen/>
        <w:t>сменов от этапа к этапу следующа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остепенный переход от обучения приемам игры и тактичес</w:t>
        <w:softHyphen/>
        <w:t>ким действиям к их совершенствованию на базе роста физических и психических возмож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ланомерное прибавление вариативности выполнения приемов игры и широты взаимодействий с партнер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ереход от общеподготовительных средств к наиболее специа</w:t>
        <w:softHyphen/>
        <w:t>лизированным для   баскетболи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увеличение собственно соревновательных упражнений в процес</w:t>
        <w:softHyphen/>
        <w:t>се подготов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увеличение объема тренировочных нагруз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овышение интенсивности занятий и, следовательно, исполь</w:t>
        <w:softHyphen/>
        <w:t>зование восстановительных мероприятий для поддержания не</w:t>
        <w:softHyphen/>
        <w:t>обходимой работоспособности и сохранения здоровья юных баскет</w:t>
        <w:softHyphen/>
        <w:t>боли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образовательной программы использ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ртивные залы МОУ «Семёновская СОШ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ртивный инвентар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чи баскетбольные,футбольные,волейболь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баскетболь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нка гимнастиче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мейка гимнастиче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калки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Комплексная программа Физического воспитания учащихся 1-11 классов В.И Л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елоусова В.В. «Воспитание в спорте». М. 1984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Былеева Л.Л. «Подвижные игры». М. 1984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обровольский В.К. «Физическая культура и здоровье». М. 1982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орабрин И., Чумаков А. «Спортивная смена». М.1982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Уваров В. «Смелые и ловкие». М. 1982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. Филин В.П. «Воспитание физических качеств у юных спортсменов». М. 1984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«Баскетбол:теория и методика обучения :учебное пособие/Д.И.Нестеровский,М.,ИЦ «Академия,2007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«Баскетбол.Поурочная учебная программа для детско-юношеских спортивных школ Ю.Д.Железняк, И.А.Водянникова, В.Б.Гаптов, Москва,198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«Физическая культура»Л.Е.Любомирский, Г.Б.Мейксон,В.И.Лях-М.:Просвещение,2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«Физическая культура»,В.П.Богословский, Ю.Д.Железняк, Н.П. Клусов-М.:Просвещение,199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«Физическое воспитание учащихся 5-7 классов:Пособие для учителя/В.И.Лях,Г.Б.Мейксон,Ю.А.Копылов.-М.:Просвещение,1997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Настольная книга учителя физической культуры» Г.И.Погадаев ФиС,20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«Теория и методика физической культуры  Спб .издательство «Лань»,2003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«Физическая культура »Н.В.РешетниковЮ.Л.КислицынР.Л.ПалтикевичГ.И.Погадаев  ИЦ «Академия»,200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«Общая педагогика физической культуры и спорта » -М.:ИД «Форум» ,20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/>
          <w:b/>
          <w:bCs/>
          <w:color w:val="000000"/>
          <w:sz w:val="36"/>
          <w:szCs w:val="36"/>
          <w:lang w:val="ru-RU"/>
        </w:rPr>
        <w:t>Рабочая</w:t>
      </w:r>
      <w:r>
        <w:rPr>
          <w:rFonts w:cs="Times New Roman"/>
          <w:b/>
          <w:bCs/>
          <w:color w:val="000000"/>
          <w:sz w:val="36"/>
          <w:szCs w:val="36"/>
          <w:lang w:val="ru-RU"/>
        </w:rPr>
        <w:t xml:space="preserve"> программа курсов внеурочной деятельности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/>
          <w:b/>
          <w:bCs/>
          <w:color w:val="000000"/>
          <w:sz w:val="36"/>
          <w:szCs w:val="36"/>
          <w:lang w:val="ru-RU"/>
        </w:rPr>
        <w:t>« Основы финансовой грамотности    » для 11 класса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Цели и планируемые результаты изучения курса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Цель обучения: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 формирование основ финансовой грамотности среди учащихся 10–11 классов посредством освоения базовых понятий, отражающих сферу личных финансов, а также умений и компетенций, способствующих эффективному взаимодействию учащихся с финансовыми институтами с целью достижения финансового благосостояния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Планируемые результаты обучения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Требования к личностным результатам освоения курса: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способность к самостоятельным решениям в области управления личными финансами;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сформированность сознательного, активного и ответственного поведения на финансовом рынке: поведения личности, уважающей закон, осознающей свою ответственность за решения, принимаемые в процессе взаимодействия с финансовыми институтами;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понимание прав и обязанностей в сфере управления личными финансами;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готовность вести диалог с членами семьи, представителями финансовых институтов по вопросам управления личными финансами, достигать в нём взаимопонимания;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готовность и способность к финансовому образованию и самообразованию во взрослой жизни;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сознательное отношение к непрерывному финансовому самообразованию как условию достижения финансового благополучия;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способность обучающегося осуществлять коммуникативную деятельность со сверстниками и педагогом в рамках занятий по финансовой грамотности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Требования к интеллектуальным (метапредметным) результатам освоения курса: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умение самостоятельно определять финансовые цели и составлять планы по их достижению, осознавая приоритетные и второстепенные задачи;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умение выявлять альтернативные пути достижения поставленных финансовых целей;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способность и готовность к самостоятельному поиску методов решения финансовых проблем;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умение ориентироваться в различных источниках информации финансового характера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умение определять назначение и функции различных финансовых институтов, ориентироваться в предлагаемых финансовых продуктах, оценивать последствия их использования;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умение общаться и взаимодействовать с учащимися и педагогом в рамках занятий по финансовой грамотности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Требования к предметным результатам освоения курса: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владение базовыми понятиями: личные финансы; сбережения; банк; депозит; кредит; ипотека; процент; инвестирование; финансовый риск; портфель инвестиций; страхование; договор на услуги по страхованию; медицинское страхование; автострахование; страхование жизни; страховой случай; фондовый рынок; ценные бумаги; акции; облигации; налоги; пошлины; сборы; налоговая система; ИНН; налоговый вычет; пеня по налогам; пенсия; пенсионная система; пенсионные накопления; бизнес; стартап; бизнес-план; бизнес-ангел; венчурный предприниматель; финансовое мошенничество; финансовые пирамиды;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владение знанием: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б основных целях управления личными финансами, мотивах сбережений, возможностях и ограничениях использования заёмных средств;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б устройстве банковской системы, особенностях банковских продуктов для физических лиц, правилах инвестирования денежных средств в банковские продукты и привлечения кредитов;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 видах финансовых рисков и способах минимизации их последствий для семейного бюджета;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 функционировании страхового рынка, субъектах страхования, страховых продуктах и их специфике;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 структуре фондового рынка, основных участниках фондового рынка, ценных бумагах, обращающихся на фондовом рынке, и особенностях инвестирования в них;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б устройстве налоговой системы государства, правилах налогообложения граждан, содержании основных личных налогов, правах и обязанностях налогоплательщика, последствиях в случае уклонения от уплаты налогов;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б особенностях пенсионной системы в России, видах пенсий, факторах, определяющих размер пенсии, способах формирования будущей пенсии;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б основах функционирования и организации бизнеса, структуре бизнес-плана, налогообложении малого бизнеса и источниках его финансирования;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 видах финансовых мошенничеств и особенностях их функционирования, способах идентификации финансовых мошенничеств среди предлагаемых финансовых продуктов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Содержание программы элективного курса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«Основы финансовой грамотности» (10-11 класс)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Программа курса рассчитана на 1 час в неделю (34 часа в 10 классе в год, 33 часа в 11 классе в год)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10 класс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Тема 1. Банковская система: услуги и продукты (6ч.)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Банковская система. Как сберечь деньги с помощью депозитов. Банковские карты, электронные финансы: как сохранить сбережения в драгоценных металлах. Кредит: зачем он нужен и где его получить. Какой кредит выбрать и какие условия предпочесть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Тема 2. Фондовый рынок: как его использовать для роста доходов. (6ч.)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Что такое ценные бумаги и какие они бывают. Профессиональные участники рынка ценных бумаг. Граждане на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рынке ценных бумаг. Зачем нужны паевые инвестиционные фонды и общие фонды банковского управления. Операции на валютном рынке: риски и возможности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Тема 3. Страхование: что и как надо страховать. (4ч)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Страховой рынок России: коротко о главном. Имущественное страхование как: защитить нажитое состояние. Здоровье и жизнь – высшие блага: поговорим о личном страховании. Если нанесен ущерб третьим лицам. Доверяй, но проверяй, или Несколько советов по выбору страховщика. О пенсионной грамотности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Тема 4. Собственный бизнес. (4ч)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Формы предпринимательства в РФ. Создание собственного бизнеса: что и как надо сделать. Составление бизнес-плана. Расходы и доходы в собственном бизнесе. Налогообложение малого и среднего бизнеса. С какими финансовыми рисками может встретиться бизнесмен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Тема 5. Основы налогообложения. (6ч.)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Система налогообложения в РФ. Что такое налоги и почему их надо платить. Основы налогообложения граждан. Права и обязанности налогоплательщиков. Налоговая инспекция. Налоговые вычеты, или как вернуть налоги в семейный бюджет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Тема 6. Личное финансовое планирование. (7ч)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Роль денег в нашей жизни. Риски в мире денег. Финансовая пирамида, или как не попасть в сети мошенников. Виды финансовых пирамид. Виртуальные ловушки, или как не потерять деньги при работе в сети Интернет. Семейный бюджет. Личный бюджет. Как составить личный финансовый план. Защита индивидуальных финансовых проектов. Итоговый контроль по курсу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Итоговое обобщение 1 час</w:t>
      </w:r>
    </w:p>
    <w:p>
      <w:pPr>
        <w:pStyle w:val="Normal"/>
        <w:shd w:fill="FFFFFF" w:val="clear"/>
        <w:spacing w:lineRule="auto" w:line="240" w:before="10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0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Содержание элективного курса «Финансовая грамотность»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(10-11 класс)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Тема 1. «Обеспеченная старость: возможности пенсионного накопления» (8 ч)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Факторы, влияющие на размер будущей пенсии, риски, присущие различным программам пенсионного обеспечения, понимание личной ответственности в пенсионном обеспечении, существование риска в разного рода пенсионных программах; важность пенсионных накоплений в России. Поиск актуальной информации на сайте Пенсионного фонда РФ, а также других ресурсах; формула расчета размера пенсии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Формирование навыков выбора негосударственного пенсионного фонда на рынке пенсионного обеспечения согласно целевым критериям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Формирование навыков поиска актуальной и достоверной информации, решение задач на расчет размера пенсии по формуле.</w:t>
      </w:r>
    </w:p>
    <w:p>
      <w:pPr>
        <w:pStyle w:val="Normal"/>
        <w:shd w:fill="FFFFFF" w:val="clear"/>
        <w:spacing w:lineRule="auto" w:line="240" w:before="100" w:after="24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Тема 2. «Собственный бизнес: как создать и не потерять» (10 ч.)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Бизнес; финансовые риски и неудачи бизнеса; алгоритм бизнес-плана; самообразования для развития бизнеса, стартап, бух.учет, уставной капитал, доходы, расходы, прибыль, налогообложение, бизнес идеи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Поиск актуальной информации по стартапам и ведению бизнеса. Маркетинг, менеджмент.</w:t>
      </w:r>
    </w:p>
    <w:p>
      <w:pPr>
        <w:pStyle w:val="Normal"/>
        <w:shd w:fill="FFFFFF" w:val="clear"/>
        <w:spacing w:lineRule="auto" w:line="240" w:before="100" w:after="24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Тема 3. «Риски в мире денег: как защититься от разорения» (6 ч)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Способы сохранности денег; финансовые риски в современной экономической ситуации; финансовая подушка безопасности на случай чрезвычайных и кризисных жизненных ситуаций; финансовые пирамиды и как не попасться на «хорошие» предложения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Защита и безопасность личной информации в сети Интернет (быть осторожным с паролями, пин-кодами и др.); поиск актуальной информации на сайтах компаний и государственных служб; сопоставление и анализ полученной информации из различных источников.</w:t>
      </w:r>
    </w:p>
    <w:p>
      <w:pPr>
        <w:pStyle w:val="Normal"/>
        <w:shd w:fill="FFFFFF" w:val="clear"/>
        <w:spacing w:lineRule="auto" w:line="240" w:before="100" w:after="24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Тема 4. «Страхование: что и как надо страховать, чтобы не попасть в беду» (8 ч)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сновные задачи и принципы страхования; страховые продукты в различных сферах жизни; преимущества и последствия заключения договоров на страхование; виды страхования; различие обязательного и добровольного страхования; поиск и интерпретация актуальной информации в сфере страхования; чтение договоров страхования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Итоговое обобщение 1 час</w:t>
      </w:r>
    </w:p>
    <w:p>
      <w:pPr>
        <w:pStyle w:val="Normal"/>
        <w:shd w:fill="FFFFFF" w:val="clear"/>
        <w:spacing w:lineRule="auto" w:line="240" w:before="100" w:after="24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00" w:after="24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Тематический план элективного курса «Основы Финансовой грамотности»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(10-11 класс)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tbl>
      <w:tblPr>
        <w:tblW w:w="306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97"/>
      </w:tblGrid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класс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ая система: услуги и продук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овый рынок: как его использовать для роста доходов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: что и как надо страхова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й бизнес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алогообложения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финансовое планирование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257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97"/>
      </w:tblGrid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ая старость: возможности пенсионного накопл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й бизнес: как создать и не потеря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и в мире денег: как защититься от разор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: что и как надо страховать, чтобы не попасть в бед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ч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ч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Календарно – тематическое планирование по элективному курсу</w:t>
      </w:r>
    </w:p>
    <w:tbl>
      <w:tblPr>
        <w:tblW w:w="86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78"/>
        <w:gridCol w:w="2284"/>
        <w:gridCol w:w="712"/>
        <w:gridCol w:w="1465"/>
        <w:gridCol w:w="824"/>
        <w:gridCol w:w="840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 уро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\з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о по план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о по факту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ая система: услуги и продукт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кредитования. Виды кредитов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 кредитования. Виды кредитов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 кредитования. Виды кредитов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кредитов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кредитов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кредитная история заемщика?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овый рынок: как его использовать для роста доходов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размеров выплат по различным видам кредитов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размеров выплат по различным видам кредитов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размеров выплат по различным видам кредитов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епозитов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епозитов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депозитов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: что и как надо страховать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трахования в России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 имущества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страхование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продукты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й бизнес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ютный курс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ютный курс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е карты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е карты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алогообложения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й кодекс РФ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налогов в РФ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льготы в РФ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ь и ответственность налогоплательщиков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й инспектор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налоговую инспекцию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финансовое планирование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денег в нашей жизни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бюджет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бюджет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финансовые цели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личного финансового плана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своего личного финансового пла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зученного материал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тест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обобщение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24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00" w:after="24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Календарно – тематическое планирование по элективному курсу</w:t>
      </w:r>
    </w:p>
    <w:tbl>
      <w:tblPr>
        <w:tblW w:w="830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58"/>
        <w:gridCol w:w="2001"/>
        <w:gridCol w:w="756"/>
        <w:gridCol w:w="1585"/>
        <w:gridCol w:w="880"/>
        <w:gridCol w:w="89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 уро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\з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о по план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о по факту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ая старость: возможности пенсионного накопл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енсия и кому она положе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чего зависит размер пенсии и как его увеличи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брать программу пенсионного накоп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ая игра «Выбери свой негосударственный пенсионный фонд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актуальной информации на сайте Пенсионного фонда РФ, а также других ресурса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нятие – эссе «Пенсионеры — это самое дорогое, что есть у государства». (М. Гуськов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актических задач и тест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 «Только два стимула заставляют работать людей: жажда заработной платы и боязнь её потерять». (Г. Фор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й бизнес: как создать и не потерят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оздать стартап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зработать реальный бизнес-план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и доходы в собственном бизнес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обложение малого и среднего бизнес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может помочь в создании стартап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ими финансовыми рисками может встретиться бизнесмен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оздаём свой бизнес», часть I: подготовительный этап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оздаём свой бизнес», часть II: этап игрового моделир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й семинар «Легко ли создать свой бизнес сегодня?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Ключ к успеху бизнеса — в инновациях, которые, в свою очередь, рождаются креативностью». (Д. Гуднайт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и в мире денег: как защититься от разор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бывают финансовые риски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финансовое мошенничество. И как строятся финансовые пирамиды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правлять инвестиционными риск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й семинар «Как избежать мошенничества в сфере финансов?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Нажить много денег — храбрость; сохранить их — мудрость, а умело расходовать их — искусство». (Б. Авербах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актических задач и тестов. Обобщение по теме «Риски в мире денег: как защититься от разорения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: что и как надо страховать, чтобы не попасть в бед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рисками и страх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вильном страхован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я рисков и выбор страховой защи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ьно выбрать страховщика и не переплатить за страх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ьно заключить договор страхования и защитить свои права при страховом случа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й семинар «Критерии выбора страховой компании»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Хочу застраховать жизнь и здоровье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зученного материал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тесту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обобщени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24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08:05Z</dcterms:created>
  <dc:creator>1</dc:creator>
  <dc:description/>
  <dc:language>en-US</dc:language>
  <cp:lastModifiedBy>1</cp:lastModifiedBy>
  <dcterms:modified xsi:type="dcterms:W3CDTF">2023-10-18T17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284779786413C9B167BADA972EC2C_12</vt:lpwstr>
  </property>
  <property fmtid="{D5CDD505-2E9C-101B-9397-08002B2CF9AE}" pid="3" name="KSOProductBuildVer">
    <vt:lpwstr>1049-12.2.0.13215</vt:lpwstr>
  </property>
</Properties>
</file>