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488"/>
        <w:gridCol w:w="4883"/>
      </w:tblGrid>
      <w:tr>
        <w:trPr/>
        <w:tc>
          <w:tcPr>
            <w:tcW w:w="345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токол № 15 от 22.06.2022г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ом директора средней школы № 5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6.2022 г. № 14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Д.А. Андро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режиме занятий обучающихся в муниципальном общеобразовательном учреждении «Средняя школа № 51»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1. Настоящий локальный акт разработан в соответствии с Федеральным законом Российской Федерации от 29.12.2012г. № 273- ФЗ «Об образовании в Российской Федерации», уставом школы и действующими санитарными правилами. 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2. Учебный год в учреждении начинается 1 сентября и заканчивается не позднее 31 мая, без учета проведения государственной итоговой аттестации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3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должительность учебного года и каникул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Продолжительность учебного года и каникул определяется календарным учебным графиком, утвержденным директором школы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2. Продолжительность учебного года на уровнях начального общего, основного общего, среднего общего образования составляет 34 недели без учета государственной итоговой аттестации, в первом классе - 33 недели. В соответствии с календарным учебным графиком учебный год распределяется на четверти и полугодия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3. Продолжительность каникул в течение учебного года составляет не менее 30 календарных дней. Для обучающихся в 1 классе в феврале устанавливаются дополнительные недельные каникул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жим занятий обучающихся в учреждении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. Режим занятий определяется учебным расписанием. В 1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Х</w:t>
      </w:r>
      <w:r>
        <w:rPr>
          <w:b w:val="false"/>
          <w:bCs w:val="false"/>
          <w:color w:val="000000"/>
          <w:sz w:val="24"/>
          <w:szCs w:val="24"/>
        </w:rPr>
        <w:t>-7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Х</w:t>
      </w:r>
      <w:r>
        <w:rPr>
          <w:b w:val="false"/>
          <w:bCs w:val="false"/>
          <w:color w:val="000000"/>
          <w:sz w:val="24"/>
          <w:szCs w:val="24"/>
        </w:rPr>
        <w:t xml:space="preserve"> классах - пятидневная учебная неделя. В 8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х</w:t>
      </w:r>
      <w:r>
        <w:rPr>
          <w:b w:val="false"/>
          <w:bCs w:val="false"/>
          <w:color w:val="000000"/>
          <w:sz w:val="24"/>
          <w:szCs w:val="24"/>
        </w:rPr>
        <w:t>-11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х</w:t>
      </w:r>
      <w:r>
        <w:rPr>
          <w:b w:val="false"/>
          <w:bCs w:val="false"/>
          <w:color w:val="000000"/>
          <w:sz w:val="24"/>
          <w:szCs w:val="24"/>
        </w:rPr>
        <w:t xml:space="preserve"> классах - шестидневная учебная неделя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2. Обучение проводится в одну смену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3. Учебные занятия начинаются в 8 часов 30 минут. При необходимости учебные занятия могут начинаться в 8 часов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4. Максимально допустимая нагрузка в течение дня составляет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для обучающихся 1 классов - 4 урока и 1 день в неделю - 5 уроков, за счет урока физической культуры;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для обучающихся 2-4 классов - 4-5 уроков;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для обучающихся 5-6 классов - 6 уроков;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для обучающихся 7-11 классов - 7 уроков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5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3.6. При составлении расписания уроков чередуются различные по сложности предметы в течение дня и недели: для обучающихся на уровне начального общего образования основные   предметы   (математика,   русский   и   иностранный   язык,   природоведение, литературное   чтение)   чередуются   с   уроками   музыки,   изобразительного   искусства, технологии, физической культуры; для обучающихся на уровне основного общего и среднего общего образования уроки математики, информатики, физики, химии также чередуются с уроками технологии, изобразительного искусства, физической культуры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7. Для обучающихся 1 классов наиболее трудные предметы проводятся на 2 уроке; 2-4 классов - 2-3 уроках; для обучающихся 5-11классов - на 2-4 уроках. 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8. В начальных классах сдвоенные уроки не проводятся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9.   В   течение   учебного   дня   проводится   не   более   одной   контрольной   работы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нтрольные работы проводятся, как правило, на </w:t>
      </w:r>
      <w:r>
        <w:rPr>
          <w:b w:val="false"/>
          <w:bCs w:val="false"/>
          <w:iCs/>
          <w:color w:val="000000"/>
          <w:sz w:val="24"/>
          <w:szCs w:val="24"/>
        </w:rPr>
        <w:t xml:space="preserve">2-4 </w:t>
      </w:r>
      <w:r>
        <w:rPr>
          <w:b w:val="false"/>
          <w:bCs w:val="false"/>
          <w:color w:val="000000"/>
          <w:sz w:val="24"/>
          <w:szCs w:val="24"/>
        </w:rPr>
        <w:t>уроках,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0. Продолжительность урока (академический час) во всех классах составляет 45 минут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1. Продолжительность урока физической культуры с обучающимися специальной медицинской группы «А» в 1-4 классах составляет 30 минут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2. Обучение в 1 классе осуществляется с соблюдением следующих дополнительных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ребований:  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чебные занятия проводятся по 5-дневной учебной неделе;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спользование «ступенчатого» режима обучения в первом полугодии (в сентябре,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ктябре - по 3 урока в день по 35 минут каждый, в ноябре-декабре - по 4 урока по 35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инут каждый; январь-май - по 4 урока по 40 минут каждый);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посещающих группу продленного дня организуются питание и прогулки;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учение   проводится  без  балльного  оценивания   знаний  обучающихся   и  домашних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ний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3.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- среда или четверг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4. Продолжительность перемен между уроками составляет не менее 10 минут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5. Между занятиями по основным общеобразовательным программам и внеурочной деятельности в учреждении должен быть перерыв для отдыха не менее 30 минут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жим занятий для обучающихся, находящимся на индивидуальном обучении по медицинским показаниям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Организация индивидуального обучения обучающихся на дому проводится по медицинским показаниям на основании заключения медицинской организации, заявления родителей (законных представителей)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жим учебных занятий обучающихся на дому по медицинским показаниям определяется приказом по школе.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 Иные  особенности  режима занятий  обучающихся  в  учреждении  устанавливаются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государственными санитарно-эпидемиологнческими правилами и нормативами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8:00Z</dcterms:created>
  <dc:creator>Asiou</dc:creator>
  <dc:description/>
  <dc:language>en-US</dc:language>
  <cp:lastModifiedBy>Asiou</cp:lastModifiedBy>
  <cp:lastPrinted>2022-06-30T14:17:00Z</cp:lastPrinted>
  <dcterms:modified xsi:type="dcterms:W3CDTF">2022-06-30T11:18:00Z</dcterms:modified>
  <cp:revision>2</cp:revision>
  <dc:subject/>
  <dc:title>Принято на заседании педагогического совета</dc:title>
</cp:coreProperties>
</file>