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0"/>
        <w:gridCol w:w="1980"/>
        <w:gridCol w:w="1980"/>
      </w:tblGrid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новационная деятельность, обеспечивающая сопровождение  введения ФГ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аналитический этап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и анализ результатов методической работы за 2020-21 у/г. Анализ результатов ВШК.  Сравнительный анализ полученных результатов и их обобщение. Выявление проблемных по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по корректировке резуль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совет:  - обобщение  результатов методической работы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ктуализация «проблемных полей»; - разработка плана по их устранению; - определение основных направлений методической работы, в т.ч. по вопросам обновлённых ФГОС, формированию методгрупп по направлениям развития функциональной грамотности обучающихся на 2021-22у/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о результатах работы ОО (в том числе, методической работы) за предыдущий учебный год и утверждение плана работы на новый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ий этап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профессиональной компетентности и методической подготовки уч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леживание результатов диагностики, выявление  профессиональных затруднений. Группировка профессиональных затруднений учителей  и планирование работы по их устранен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о-целевой этап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ТБ ОО в соответствии с современными требованиями к оснащению образовате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чителе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дряющих современные образовательные технологии в образовательную деятельность, в т.ч. способствующих развитию функциональной грамотности обучающихс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ющих высокое качество образовательных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- методический этап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(при необходимости)  нормативно-правовой базы по методической работе: проектирование новых вариантов ООП НОО, ООП ОО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методсовета, рабочих групп/ пар профессионального взаимодействия, ШМО, педсовета по вопросам методического сопровождения введения ФГ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изводственных совещаний, методических семинаров, практикумов и инструктажей по актуальным вопросам реализации 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едагога-психолога ОО со всеми участниками образовательных отношений по вопросам сопровождения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учителей, в т.ч. по вопросам введения и реализ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сов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с целевыми группами учителей, имеющих разный уровень профессионального и методического мастерства; разный уровень профессиональных затруднений и запро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гласованной работы внутри ШМО и между 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проф. взаимодействия  в рамках пар профвзаимодействия,  ШМО и между ШМО для оказания целевой помощи учителям в освоении механизмов формирования УУД/функциональной грамо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етодической копилки  ОО по итогам работы над единой методической темой школы. (Цель: обобщение и распространение передового опыта лучших учителей О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 предмет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едагогов ОО на базе НОУ ДПО «Институт системно-деятельностной педагогики» (г.Москва, Л.Г. Петерсон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 педагогов на КП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седание ШМО по вопро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рабочих программ учебных предметов, курсов, модулей в соответствии с новыми требованиям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роектировании новых вариантов основной образовательной программы школ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зработке/корректировке положений, регламентирующих деятельность учителя и ОО по различным направлениям работы в условиях внедрения ФГОС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я приёмов и способов учебной деятельности, с целью формирования УУД/ФГ на уроках и внеурочной деятельност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СОТ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ю требуемого качества образовательной деятельности урока/ВД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 разных типов современного урока по конкретному учебному предмету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и отбор КИМ для отслеживания уровня сформированности УУД/ФГ обучающихся на уроках и ВД деятельност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ого взаимодействия педагогов по вопросам формирования УУД/ФГ  у обучающихся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подготовке итогового проекта выпускника уровня основного/среднего обще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пыта работы  учителей  по реализации ФГ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еализующие ФГОС поко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ониторинга учебных достижений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ое обеспечение ФГ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всех участников образовательных отношений о реализации ФГОС, через инструктажи, производственные совещания, ШМО, педсоветы,  родительские и классные собрания, индивидуальные консультации, сменные тематические стенды, сайт ОО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доступа к информационным ресурсам учителям, работающим в рамках ФГ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руководите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 - диагностический этап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контроля по реализации плана методической работы, обеспечивающей сопровождение введения ФГОС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ресурсами и  условиями осуществления образовательной деятельности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остоянием  образовательной деятельност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результатами  образовате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, В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4:00Z</dcterms:created>
  <dc:creator>Пользователь</dc:creator>
  <dc:description/>
  <cp:keywords/>
  <dc:language>en-US</dc:language>
  <cp:lastModifiedBy>Пользователь</cp:lastModifiedBy>
  <cp:lastPrinted>2021-09-20T13:55:00Z</cp:lastPrinted>
  <dcterms:modified xsi:type="dcterms:W3CDTF">2022-06-30T11:58:00Z</dcterms:modified>
  <cp:revision>56</cp:revision>
  <dc:subject/>
  <dc:title/>
</cp:coreProperties>
</file>