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ащение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191"/>
      </w:tblGrid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ено спортивное снаряжение по госконтракту № 48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 спортивное снаряжение по госконтракту № 41 от 10.09.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нас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 спортивное снаряжение по госконтракту № 40 от 6.09.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бот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кр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 спортивное снаряжение по госконтракту № 35 от 23.07.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кр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площадки за счет депута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лено школо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ал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хокке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ег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разме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настольного тенн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 специальное учебное оборудование по госкотракту № 11 от 16.05.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меха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физ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физ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оп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электрост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физ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природ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микро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</w:r>
            <w:r>
              <w:rPr>
                <w:lang w:val="en-US"/>
              </w:rPr>
              <w:t>USB</w:t>
            </w:r>
            <w:r>
              <w:rPr/>
              <w:t xml:space="preserve"> микрос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сбора данных с набором датч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лено школо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 по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таблицы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по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Тела геометрическ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ая лес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 компьютерное оборуд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Lenovo</w:t>
            </w:r>
            <w:r>
              <w:rPr/>
              <w:t>, межсетевой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У лазерное монохромное </w:t>
            </w:r>
            <w:r>
              <w:rPr>
                <w:lang w:val="en-US"/>
              </w:rPr>
              <w:t>Samsun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АВС </w:t>
            </w:r>
            <w:r>
              <w:rPr>
                <w:lang w:val="en-US"/>
              </w:rPr>
              <w:t>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Epson </w:t>
            </w:r>
            <w:r>
              <w:rPr/>
              <w:t>ЕВ-42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лено школо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Epson </w:t>
            </w:r>
            <w:r>
              <w:rPr/>
              <w:t>ЕВ-Х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S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и художественная литература (куплено школо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5:00Z</dcterms:created>
  <dc:creator>Пользователь</dc:creator>
  <dc:description/>
  <cp:keywords/>
  <dc:language>en-US</dc:language>
  <cp:lastModifiedBy>Пользователь</cp:lastModifiedBy>
  <cp:lastPrinted>2017-09-14T14:16:00Z</cp:lastPrinted>
  <dcterms:modified xsi:type="dcterms:W3CDTF">2017-09-14T11:17:00Z</dcterms:modified>
  <cp:revision>3</cp:revision>
  <dc:subject/>
  <dc:title/>
</cp:coreProperties>
</file>